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27"/>
          <w:szCs w:val="27"/>
        </w:rPr>
        <w:br/>
      </w:r>
      <w:r>
        <w:rPr>
          <w:rFonts w:cs="Times New Roman;Times New Roman" w:ascii="Times New Roman;Times New Roman" w:hAnsi="Times New Roman;Times New Roman"/>
          <w:b/>
          <w:sz w:val="32"/>
          <w:szCs w:val="32"/>
        </w:rPr>
        <w:t>Seletuskiri</w:t>
      </w:r>
    </w:p>
    <w:p>
      <w:pPr>
        <w:pStyle w:val="No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tsiviilkohtumenetluse seadustiku, võlaõigusseaduse, tsiviilkohtumenetluse seadustiku ja täitemenetluse seadustiku rakendamise seaduse ning tsiviilseadustiku üldosa seaduse muutmise seaduse eelnõu juurde</w:t>
      </w:r>
    </w:p>
    <w:p>
      <w:pPr>
        <w:pStyle w:val="No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SISSEJUHATUS</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1"/>
          <w:numId w:val="4"/>
        </w:numPr>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sukokkuvõte</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elnõuga muudetakse tsiviilkohtumenetluse seadustikku (edaspidi </w:t>
      </w:r>
      <w:r>
        <w:rPr>
          <w:rFonts w:cs="Times New Roman;Times New Roman" w:ascii="Times New Roman;Times New Roman" w:hAnsi="Times New Roman;Times New Roman"/>
          <w:i/>
          <w:sz w:val="24"/>
          <w:szCs w:val="24"/>
        </w:rPr>
        <w:t>TsMS</w:t>
      </w:r>
      <w:r>
        <w:rPr>
          <w:rFonts w:cs="Times New Roman;Times New Roman" w:ascii="Times New Roman;Times New Roman" w:hAnsi="Times New Roman;Times New Roman"/>
          <w:sz w:val="24"/>
          <w:szCs w:val="24"/>
        </w:rPr>
        <w:t xml:space="preserve">), et keelata tarbijakrediidilepingutest tulenevate vaidluste lahendamine vahekohtus, ning võlaõigusseadust (edaspidi </w:t>
      </w:r>
      <w:r>
        <w:rPr>
          <w:rFonts w:cs="Times New Roman;Times New Roman" w:ascii="Times New Roman;Times New Roman" w:hAnsi="Times New Roman;Times New Roman"/>
          <w:i/>
          <w:sz w:val="24"/>
          <w:szCs w:val="24"/>
        </w:rPr>
        <w:t>VÕS</w:t>
      </w:r>
      <w:r>
        <w:rPr>
          <w:rFonts w:cs="Times New Roman;Times New Roman" w:ascii="Times New Roman;Times New Roman" w:hAnsi="Times New Roman;Times New Roman"/>
          <w:sz w:val="24"/>
          <w:szCs w:val="24"/>
        </w:rPr>
        <w:t xml:space="preserve">) ja tsiviilseadustiku üldosa seadust (edaspidi </w:t>
      </w:r>
      <w:r>
        <w:rPr>
          <w:rFonts w:cs="Times New Roman;Times New Roman" w:ascii="Times New Roman;Times New Roman" w:hAnsi="Times New Roman;Times New Roman"/>
          <w:i/>
          <w:sz w:val="24"/>
          <w:szCs w:val="24"/>
        </w:rPr>
        <w:t>TsÜS</w:t>
      </w:r>
      <w:r>
        <w:rPr>
          <w:rFonts w:cs="Times New Roman;Times New Roman" w:ascii="Times New Roman;Times New Roman" w:hAnsi="Times New Roman;Times New Roman"/>
          <w:sz w:val="24"/>
          <w:szCs w:val="24"/>
        </w:rPr>
        <w:t>), et kehtestada ülempiir tarbijakrediidilepingu krediidi kulukuse määrale.</w:t>
      </w:r>
    </w:p>
    <w:p>
      <w:pPr>
        <w:pStyle w:val="Normal"/>
        <w:jc w:val="both"/>
        <w:rPr/>
      </w:pPr>
      <w:r>
        <w:rPr>
          <w:rFonts w:cs="Times New Roman;Times New Roman" w:ascii="Times New Roman;Times New Roman" w:hAnsi="Times New Roman;Times New Roman"/>
          <w:sz w:val="24"/>
          <w:szCs w:val="24"/>
        </w:rPr>
        <w:t>Vaidluste lahendamise võimalus vahekohtus on loodud eelkõige selleks, et võimaldada ettevõtjatel kokkuleppe olemasolul lahendada tõhusalt omavahelisi majandustegevusest tulenevaid vaidlusi. TsMS § 716 lg 1 kohaselt eeldatakse vaidluse lahendamise korral alalises vahekohtus, et poolte kokkulepe hõlmab vastava alaliselt tegutseva vahekohtu reglementi. Alalise vahekohtu reglement ei pruugi arvestada tarbija kui nõrgema poole huvide ja õigustega. Näiteks lihtsustatud kättetoimetamise reeglitega ei pruugi olla tagatud tarbijale tegelikku võimalust menetluses osaleda ja oma õigusi kaitsta. Kuigi vahekohtu kokkulepe peab olema alati eraldi kokku lepitud (TsMS § 717 lg 2) ning tarbijaga sõlmitud vahekohtu kokkulepe peab olema omakäeliselt või digitaalselt allkirjastatud (TsMS § 719 lg 2), ei taga ega sisalda vahekohtu kokkuleppe sõlmimise reeglid võimalust rääkida läbi eraldi reglemendi tingimusi. Kohus tühistab vahekohtu otsuse TsMS § 751 kohaselt üksnes menetluslikel alustel ega vaata lahendit läbi sisuliselt.</w:t>
      </w:r>
    </w:p>
    <w:p>
      <w:pPr>
        <w:pStyle w:val="Normal"/>
        <w:jc w:val="both"/>
        <w:rPr/>
      </w:pPr>
      <w:r>
        <w:rPr>
          <w:rFonts w:cs="Times New Roman;Times New Roman" w:ascii="Times New Roman;Times New Roman" w:hAnsi="Times New Roman;Times New Roman"/>
          <w:sz w:val="24"/>
          <w:szCs w:val="24"/>
        </w:rPr>
        <w:t xml:space="preserve">Kehtiva õiguse kohaselt ei ole nõrgema poole kaitse eesmärgil lubatud teatud vaidluste vahekohtule lahendamiseks andmine. Sellisteks vaidlusteks on töölepingu lõpetamise ja eluruumi üürilepingu vaidlused. TsMS § 718 lõige 4 võimaldab täiendavalt teatud liiki vaidluste vahekohtu lahendada andmist keelata või piirata. </w:t>
      </w:r>
    </w:p>
    <w:p>
      <w:pPr>
        <w:pStyle w:val="Normal"/>
        <w:jc w:val="both"/>
        <w:rPr/>
      </w:pPr>
      <w:r>
        <w:rPr>
          <w:rFonts w:cs="Times New Roman;Times New Roman" w:ascii="Times New Roman;Times New Roman" w:hAnsi="Times New Roman;Times New Roman"/>
          <w:sz w:val="24"/>
          <w:szCs w:val="24"/>
        </w:rPr>
        <w:t xml:space="preserve">Kuigi praeguseks ajaks ei ole vahekohtutes tarbijakrediidilepingust tulenevaid vaidlusi massiliselt lahendatud, võib eeldada, et kuivõrd näiteks krediidiandjal on vahekohtumenetluses võimalik soovitud sundtäidetav lahend saada võrdlemisi kiiresti, võib vahekohtumenetluse kasutamine muutuda tarbijale krediidi pakkujate hulgas järjest populaarsemaks. Olemasolevad õiguskaitsevahendid – võimalus kaevata vahekohtu otsuse peale vastavalt TsMS § 751 lg 1 p-le 3 või VÕS § 42 lg 3 kaudu vahekohtu reglemendis sisalduva reegli kui tarbija suhtes kahjuliku tüüptingimuse tühisusele tuginemine – ei oleks tarbija jaoks ilmselt piisavalt otstarbekad ja tõhusad abinõud.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udatusega soovitakse ära hoida võimalikku tarbijate põhi- ja menetlusõiguste rikkumist eelkõige kõrge krediidi kulukuse määraga tarbijakrediidilepingutest tulenevate vaidluste vahekohtule ja selle reglemendile allutamise korral. Eelnõuga täiendatakse tsiviilkohtumenetluse seadustikku ja keelatakse tarbijakrediidilepingutest tulenevate vaidluste vahekohtule lahendada andmine. Muudatuse kohaselt on vahekohtu kokkulepe, mille esemeks on tarbijakrediidilepingust tulenev vaidlus, tühine. Muudatuse tulemusena lahendatakse tarbijakrediidilepingutest tulenevad vaidlused, mida ei ole võimalik lahendada kohtuväliselt ja mille lahendamiseks ei ole ette nähtud muid riikliku kohtusüsteemi väliseid võimalusi, riiklikus kohtus. Selliselt tagatakse tarbijale põhiseaduse paragrahvis 15 sätestatud igaühe õigus pöörduda oma õiguste kaitseks kohtusse, mis sisaldab üldist põhiseaduslikku õigust tõhusale õiguskaitsele ja ausale õigusemõistmisele.</w:t>
      </w:r>
    </w:p>
    <w:p>
      <w:pPr>
        <w:pStyle w:val="Normal"/>
        <w:jc w:val="both"/>
        <w:rPr/>
      </w:pPr>
      <w:r>
        <w:rPr>
          <w:rFonts w:cs="Times New Roman;Times New Roman" w:ascii="Times New Roman;Times New Roman" w:hAnsi="Times New Roman;Times New Roman"/>
          <w:sz w:val="24"/>
          <w:szCs w:val="24"/>
        </w:rPr>
        <w:t>1. mail 2009 jõustus TsÜS-i regulatsioon, millega on püütud tarbijat kaitsta tarbijakrediidilepingust tulenevate ebamõistlikult kõrgete kulude eest. Muudatuse tegemine oli tingitud tol ajal seoses kiirlaenude võtmisega teravalt kerkinud õiguskorra kitsaskohtadest, mis ei võimaldanud tekkinud probleeme ühiskonna õigustundele ja sotsiaalsetele vajadustele vastavalt lahendada.</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sÜS-i § 86 kohaselt võib tarbijakrediidileping olla heade kommete vastane ja tühine, kui krediidiandja teab või peab teadma, et tarbija teeb tehingu tulenevalt oma erakorralisest vajadusest, sõltuvussuhtest, kogenematusest või muust sellisest asjaolust, ja kui pooltele tulenevate vastastikuste kohustuste väärtus on heade kommete vastaselt tasakaalust väljas. Tarbijakrediidilepingute korral eeldatakse, et vastastikuste kohustuste väärtus on heade kommete vastaselt tasakaalust väljas, kui tarbija poolt tasumisele kuuluva krediidi kulukuse määr ületab Eesti Panga viimati avaldatud keskmist krediidiasutuste poolt eraisikutele antud tarbimislaenude kulukuse määra enam kui kolm korda. 2014. aasta augustis on Eesti Panga avaldatud viimane keskmine krediidi kulukuse määr 32,03%,</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kolmekordne keskmine krediidi kulukuse määr on enne eelnõu Vabariigi Valitsusele esitamist seega 96,09%.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hjuks ei ole kõnealune regulatsioon praktikas piisavalt hästi toimima hakanud ega siiani täielikult soovitud tulemusi andnud. Hoolimata TsÜS-i §-s 86 sätestatud krediidi kulukuse ülempiirist, mille puhul eeldatakse, et poolte vastastikuste kohustuste väärtus on heade kommete vastaselt tasakaalust väljas, on eelkõige kiirlaenude krediidi kulukuse määr endiselt märkimisväärselt kõrgem. Seda põhjusel, et TsÜS-i § 86 kohaldamise praktika on näidanud, et kuigi krediidi kulukuse määr võib olla ebaproportsionaalselt kõrge, on tarbijal keeruline tõendada erakorralise vajaduse, sõltuvussuhte, kogenematuse või muu sellise asjaolu esinemist tarbijakrediidilepingu sõlmimisel</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Samuti ei ole tarbija oma õigustest sageli piisavalt teadlik ega oska juhtida kohtu tähelepanu lepingu tühistust kaasa toovatele asjaoludele.</w:t>
      </w:r>
    </w:p>
    <w:p>
      <w:pPr>
        <w:pStyle w:val="Normal"/>
        <w:jc w:val="both"/>
        <w:rPr/>
      </w:pPr>
      <w:r>
        <w:rPr>
          <w:rFonts w:cs="Times New Roman;Times New Roman" w:ascii="Times New Roman;Times New Roman" w:hAnsi="Times New Roman;Times New Roman"/>
          <w:sz w:val="24"/>
          <w:szCs w:val="24"/>
        </w:rPr>
        <w:t>Kõnealuse eelnõu eesmärk on muuta praegu TsÜS-i §-s 86 sätestatud krediidi kulukuse piirangu regulatsioon rangemaks ning panna see tõhusamalt toimima. Edaspidi ei tule tarbijakrediidilepingu tühisusele tuginemiseks tõendada lepingu sõlmimist tulenevalt erakorralisest vajadusest, kogenematusest, sõltuvussuhtest või muust sellisest asjaolust, piisab üksnes liiga kõrge krediidi kulukuse määra näitamisest. Muudatustega soovitakse kaitsta tarbija õigusi lepingulises suhtes. Eesmärk on tagada, et tarbija ei peaks tarbijakrediidilepingu alusel kandma ebaproportsionaalselt kõrgeid kulusid (nt intress, lepingutasud jne). Seeläbi soovitakse vältida krediidilepingust tulenevate üle jõu käivate kuludega kaasnevaid negatiivseid tagajärgi tarbijal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nõus kavandatavad peamised muudatused on järgmised:</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elnõus kavandatu kohaselt on tühine vahekohtu kokkulepe, mille esemeks on tarbijakrediidilepingust tulenev vaidlus. Seega ei saa tulevikus oma majandus- või kutsetegevuses tegutsev krediidiandja tarbijaga vaidluste lahendamises vahekohtus kokku leppida ja vahekohtul ei ole pädevust tarbijakrediidilepingust tulenevaid vaidlusi lahendada.  </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nõus kavandatu kohaselt on tarbijakrediidileping tühine, kui tarbija poolt tasumisele kuuluva krediidi kulukuse määr ületab Eesti Panga viimati avaldatud viimase kuue kuu keskmist krediidiasutuste poolt eraisikutele antud tarbimislaenude kulukuse määra enam kui kolm korda. Seega tulevikus on tarbijakrediidileping tühine juba liiga kõrge krediidi kulukuse määra tõttu, täiendavaid heade kommete vastasust kaasatoovaid eeldusi, mille tõendamine on kehtiva õiguse alusel osutunud tarbijatele liiga keeruliseks</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eelnõu järgi enam arvestama ei pea.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Eelnõu ettevalmista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elnõu tekst on identne 28.01.2015.a. Riigikogus kolmandal lugemisel menetlusest välja langenud tsiviilkohtumenetluse seadustiku, võlaõigusseaduse, tsiviilkohtumenetluse seadustiku ja täitemenetluse seadustiku rakendamise seaduse ning tsiviilseadustiku üldosa seaduse muutmise seaduse eelnõu </w:t>
      </w:r>
      <w:r>
        <w:rPr>
          <w:rFonts w:cs="Times New Roman;Times New Roman" w:ascii="Times New Roman;Times New Roman" w:hAnsi="Times New Roman;Times New Roman"/>
          <w:b/>
          <w:sz w:val="24"/>
          <w:szCs w:val="24"/>
        </w:rPr>
        <w:t>713 SE</w:t>
      </w:r>
      <w:r>
        <w:rPr>
          <w:rFonts w:cs="Times New Roman;Times New Roman" w:ascii="Times New Roman;Times New Roman" w:hAnsi="Times New Roman;Times New Roman"/>
          <w:sz w:val="24"/>
          <w:szCs w:val="24"/>
        </w:rPr>
        <w:t xml:space="preserve"> tekstiga, mille valmistas ette Riigikogu õiguskomisjon. Seletuskiri vastab põhiosas eelnõu </w:t>
      </w:r>
      <w:r>
        <w:rPr>
          <w:rFonts w:cs="Times New Roman;Times New Roman" w:ascii="Times New Roman;Times New Roman" w:hAnsi="Times New Roman;Times New Roman"/>
          <w:b/>
          <w:sz w:val="24"/>
          <w:szCs w:val="24"/>
        </w:rPr>
        <w:t>713 SE</w:t>
      </w:r>
      <w:r>
        <w:rPr>
          <w:rFonts w:cs="Times New Roman;Times New Roman" w:ascii="Times New Roman;Times New Roman" w:hAnsi="Times New Roman;Times New Roman"/>
          <w:sz w:val="24"/>
          <w:szCs w:val="24"/>
        </w:rPr>
        <w:t xml:space="preserve"> algteksti seletuskirjale, mille on koostanud Justiitsministeeriumi õiguspoliitika osakonna eraõiguse talituse nõunikud Stella Johanson (</w:t>
      </w:r>
      <w:hyperlink r:id="rId2">
        <w:r>
          <w:rPr>
            <w:rStyle w:val="InternetLink"/>
            <w:rFonts w:cs="Times New Roman;Times New Roman" w:ascii="Times New Roman;Times New Roman" w:hAnsi="Times New Roman;Times New Roman"/>
            <w:sz w:val="24"/>
            <w:szCs w:val="24"/>
          </w:rPr>
          <w:t>stella.johanson@just.ee</w:t>
        </w:r>
      </w:hyperlink>
      <w:r>
        <w:rPr>
          <w:rFonts w:cs="Times New Roman;Times New Roman" w:ascii="Times New Roman;Times New Roman" w:hAnsi="Times New Roman;Times New Roman"/>
          <w:sz w:val="24"/>
          <w:szCs w:val="24"/>
        </w:rPr>
        <w:t>, 620 8240) ja Kristiina Koll (</w:t>
      </w:r>
      <w:hyperlink r:id="rId3">
        <w:r>
          <w:rPr>
            <w:rStyle w:val="InternetLink"/>
            <w:rFonts w:cs="Times New Roman;Times New Roman" w:ascii="Times New Roman;Times New Roman" w:hAnsi="Times New Roman;Times New Roman"/>
            <w:sz w:val="24"/>
            <w:szCs w:val="24"/>
          </w:rPr>
          <w:t>kristiina.koll@just.ee</w:t>
        </w:r>
      </w:hyperlink>
      <w:r>
        <w:rPr>
          <w:rFonts w:cs="Times New Roman;Times New Roman" w:ascii="Times New Roman;Times New Roman" w:hAnsi="Times New Roman;Times New Roman"/>
          <w:sz w:val="24"/>
          <w:szCs w:val="24"/>
        </w:rPr>
        <w:t>, 620 8265) ning eraõiguse talituse juhataja Indrek Niklus (</w:t>
      </w:r>
      <w:hyperlink r:id="rId4">
        <w:r>
          <w:rPr>
            <w:rStyle w:val="InternetLink"/>
            <w:rFonts w:cs="Times New Roman;Times New Roman" w:ascii="Times New Roman;Times New Roman" w:hAnsi="Times New Roman;Times New Roman"/>
            <w:sz w:val="24"/>
            <w:szCs w:val="24"/>
          </w:rPr>
          <w:t>indrek.niklus@just.ee</w:t>
        </w:r>
      </w:hyperlink>
      <w:r>
        <w:rPr>
          <w:rFonts w:cs="Times New Roman;Times New Roman" w:ascii="Times New Roman;Times New Roman" w:hAnsi="Times New Roman;Times New Roman"/>
          <w:sz w:val="24"/>
          <w:szCs w:val="24"/>
        </w:rPr>
        <w:t xml:space="preserve">, 620 8210). Seletuskirja täiendused, mis tulenesid eelnõu </w:t>
      </w:r>
      <w:r>
        <w:rPr>
          <w:rFonts w:cs="Times New Roman;Times New Roman" w:ascii="Times New Roman;Times New Roman" w:hAnsi="Times New Roman;Times New Roman"/>
          <w:b/>
          <w:sz w:val="24"/>
          <w:szCs w:val="24"/>
        </w:rPr>
        <w:t>713 SE</w:t>
      </w:r>
      <w:r>
        <w:rPr>
          <w:rFonts w:cs="Times New Roman;Times New Roman" w:ascii="Times New Roman;Times New Roman" w:hAnsi="Times New Roman;Times New Roman"/>
          <w:sz w:val="24"/>
          <w:szCs w:val="24"/>
        </w:rPr>
        <w:t xml:space="preserve"> menetlusest Riigikogus koostas Riigikogu õiguskomisjoni nõunik Linnar Liivamägi (</w:t>
      </w:r>
      <w:hyperlink r:id="rId5">
        <w:r>
          <w:rPr>
            <w:rStyle w:val="InternetLink"/>
            <w:rFonts w:cs="Times New Roman;Times New Roman" w:ascii="Times New Roman;Times New Roman" w:hAnsi="Times New Roman;Times New Roman"/>
            <w:sz w:val="24"/>
            <w:szCs w:val="24"/>
          </w:rPr>
          <w:t>linnar.liivamagi@riigikogu.ee</w:t>
        </w:r>
      </w:hyperlink>
      <w:r>
        <w:rPr>
          <w:rFonts w:cs="Times New Roman;Times New Roman" w:ascii="Times New Roman;Times New Roman" w:hAnsi="Times New Roman;Times New Roman"/>
          <w:sz w:val="24"/>
          <w:szCs w:val="24"/>
        </w:rPr>
        <w:t xml:space="preserve"> 631 6457). Eelnõu seletuskirja mõjude analüüsi osa on koostanud </w:t>
      </w:r>
      <w:r>
        <w:rPr>
          <w:rFonts w:cs="Times New Roman;Times New Roman" w:ascii="Times New Roman;Times New Roman" w:hAnsi="Times New Roman;Times New Roman"/>
          <w:color w:val="000000"/>
          <w:sz w:val="24"/>
          <w:szCs w:val="24"/>
        </w:rPr>
        <w:t>Justiitsministeeriumi õiguspoliitika osakonna õigusloome korralduse talituse nõunik Merit Valge (</w:t>
      </w:r>
      <w:hyperlink r:id="rId6">
        <w:r>
          <w:rPr>
            <w:rStyle w:val="InternetLink"/>
            <w:rFonts w:cs="Times New Roman;Times New Roman" w:ascii="Times New Roman;Times New Roman" w:hAnsi="Times New Roman;Times New Roman"/>
            <w:sz w:val="24"/>
            <w:szCs w:val="24"/>
          </w:rPr>
          <w:t>merit.valge@just.ee</w:t>
        </w:r>
      </w:hyperlink>
      <w:r>
        <w:rPr>
          <w:rFonts w:cs="Times New Roman;Times New Roman" w:ascii="Times New Roman;Times New Roman" w:hAnsi="Times New Roman;Times New Roman"/>
          <w:color w:val="000000"/>
          <w:sz w:val="24"/>
          <w:szCs w:val="24"/>
        </w:rPr>
        <w:t>, 620 8209).</w:t>
      </w:r>
      <w:r>
        <w:rPr>
          <w:rFonts w:cs="Times New Roman;Times New Roman" w:ascii="Times New Roman;Times New Roman" w:hAnsi="Times New Roman;Times New Roman"/>
          <w:sz w:val="24"/>
          <w:szCs w:val="24"/>
        </w:rPr>
        <w:t xml:space="preserve"> Eelnõu on keeleliselt toimetanud </w:t>
      </w:r>
      <w:r>
        <w:rPr>
          <w:rFonts w:cs="Times New Roman;Times New Roman" w:ascii="Times New Roman;Times New Roman" w:hAnsi="Times New Roman;Times New Roman"/>
          <w:color w:val="000000"/>
          <w:sz w:val="24"/>
          <w:szCs w:val="24"/>
        </w:rPr>
        <w:t xml:space="preserve">Riigikogu kantselei stenogrammi ja tõlkeosakonna vanemtoimetaja Kai Adamson ( </w:t>
      </w:r>
      <w:hyperlink r:id="rId7">
        <w:r>
          <w:rPr>
            <w:rStyle w:val="InternetLink"/>
            <w:rFonts w:cs="Times New Roman;Times New Roman" w:ascii="Times New Roman;Times New Roman" w:hAnsi="Times New Roman;Times New Roman"/>
            <w:sz w:val="24"/>
            <w:szCs w:val="24"/>
          </w:rPr>
          <w:t>kai.adamson@riigikogu.ee</w:t>
        </w:r>
      </w:hyperlink>
      <w:r>
        <w:rPr>
          <w:rFonts w:cs="Times New Roman;Times New Roman" w:ascii="Times New Roman;Times New Roman" w:hAnsi="Times New Roman;Times New Roman"/>
          <w:color w:val="000000"/>
          <w:sz w:val="24"/>
          <w:szCs w:val="24"/>
        </w:rPr>
        <w:t xml:space="preserve">  631 6312)</w:t>
      </w: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Märkused</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nõu ei ole seotud Euroopa Liidu õiguse rakendamiseg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elnõu vastuvõtmiseks on vajalik Riigikogu koosseisu poolthäälte enamus, sest muudetakse tsiviilkohtumenetluse seadustikku (Eesti Vabariigi põhiseaduse (edaspidi ka </w:t>
      </w:r>
      <w:r>
        <w:rPr>
          <w:rFonts w:cs="Times New Roman;Times New Roman" w:ascii="Times New Roman;Times New Roman" w:hAnsi="Times New Roman;Times New Roman"/>
          <w:i/>
          <w:sz w:val="24"/>
          <w:szCs w:val="24"/>
        </w:rPr>
        <w:t>PS</w:t>
      </w:r>
      <w:r>
        <w:rPr>
          <w:rFonts w:cs="Times New Roman;Times New Roman" w:ascii="Times New Roman;Times New Roman" w:hAnsi="Times New Roman;Times New Roman"/>
          <w:sz w:val="24"/>
          <w:szCs w:val="24"/>
        </w:rPr>
        <w:t>) § 104 lõike 2 p 14).</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I. SEADUSE EESMÄRK </w:t>
      </w:r>
    </w:p>
    <w:p>
      <w:pPr>
        <w:pStyle w:val="Normal"/>
        <w:jc w:val="both"/>
        <w:rPr/>
      </w:pPr>
      <w:r>
        <w:rPr>
          <w:rFonts w:cs="Times New Roman;Times New Roman" w:ascii="Times New Roman;Times New Roman" w:hAnsi="Times New Roman;Times New Roman"/>
          <w:sz w:val="24"/>
          <w:szCs w:val="24"/>
        </w:rPr>
        <w:t>Eelnõu eesmärk on kaitsta tarbija kui lepingulise suhte nõrgema poole huve ja õigusi.</w:t>
      </w:r>
    </w:p>
    <w:p>
      <w:pPr>
        <w:pStyle w:val="Normal"/>
        <w:jc w:val="both"/>
        <w:rPr/>
      </w:pPr>
      <w:r>
        <w:rPr>
          <w:rFonts w:cs="Times New Roman;Times New Roman" w:ascii="Times New Roman;Times New Roman" w:hAnsi="Times New Roman;Times New Roman"/>
          <w:sz w:val="24"/>
          <w:szCs w:val="24"/>
        </w:rPr>
        <w:t>Eelnõuga soovitakse luua tõhusalt toimiv tarbijakaitse regulatsioon, mis piirab võimalusi leppida kokku tarbijakrediidilepingu alusel makstavates tasudes, mida ühiskonnas üldlevinud arvamuse kohaselt peetakse ebamõistlikult kõrgek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siviilkohtumenetluse seadustiku muudatuse eesmärgiks on tarbija kui tsiviilkäibe ja kohtumenetluse nõrgema osapoole huvide ja õiguste kaitse parem tagamine. Muudatusega soovitakse ära hoida võimalikku tarbijate põhi- ja menetlusõiguste rikkumist tarbijakrediidilepingutest tulenevate vaidluste vahekohtule ja selle reglemendile allutamise korra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elnõu koostamisele eelnevalt ei koostatud väljatöötamiskavatsust ja kontseptsiooni, kuivõrd eelnõu menetlus peab olema tarbijate huvide ja õiguste kaitse efektiivseks tagamiseks kiireloomuline. </w:t>
      </w:r>
    </w:p>
    <w:p>
      <w:pPr>
        <w:pStyle w:val="Normal"/>
        <w:jc w:val="both"/>
        <w:rPr/>
      </w:pPr>
      <w:r>
        <w:rPr>
          <w:rFonts w:cs="Times New Roman;Times New Roman" w:ascii="Times New Roman;Times New Roman" w:hAnsi="Times New Roman;Times New Roman"/>
          <w:b/>
          <w:sz w:val="24"/>
          <w:szCs w:val="24"/>
        </w:rPr>
        <w:t>III. EELNÕU SISU JA VÕRDLEV ANALÜÜS</w:t>
      </w:r>
    </w:p>
    <w:p>
      <w:pPr>
        <w:pStyle w:val="Normal"/>
        <w:jc w:val="both"/>
        <w:rPr/>
      </w:pPr>
      <w:r>
        <w:rPr>
          <w:rFonts w:cs="Times New Roman;Times New Roman" w:ascii="Times New Roman;Times New Roman" w:hAnsi="Times New Roman;Times New Roman"/>
          <w:b/>
          <w:sz w:val="24"/>
          <w:szCs w:val="24"/>
          <w:u w:val="single"/>
        </w:rPr>
        <w:t>Tsiviilkohtumenetluse seadustiku muutmine</w:t>
      </w:r>
    </w:p>
    <w:p>
      <w:pPr>
        <w:pStyle w:val="Normal"/>
        <w:jc w:val="both"/>
        <w:rPr/>
      </w:pPr>
      <w:r>
        <w:rPr>
          <w:rFonts w:cs="Times New Roman;Times New Roman" w:ascii="Times New Roman;Times New Roman" w:hAnsi="Times New Roman;Times New Roman"/>
          <w:b/>
          <w:sz w:val="24"/>
          <w:szCs w:val="24"/>
        </w:rPr>
        <w:t>TsMS-i § 71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elnõuga täiendatakse tarbijate huvide ja õiguste kaitse paremaks tagamiseks tsiviilkohtumenetluse seadustiku § 718 lõiget 2 punktiga 3.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grahvi 718 täiendusega välistatakse tarbijakrediidilepingutest tulenevate vaidluste vahekohtule lahendada andmise võimalus – muudatuse kohaselt ei ole lubatud leppida kokku tarbijakrediidilepingutest tulenevate vaidluste vahekohtule lahendada andmises ja vahekohtu kokkulepe, mille esemeks on tarbijalepingust või muust tarbijale krediidi andmise lepingust tulenev vaidlus, on tühin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igi riiklikul kohtul on põhiseaduse § 146 kohaselt õigusemõistmise monopol, võib õigusemõistmise funktsiooni anda üle mõnele isikule või organile, mis ei kuulu kohtusüsteemi.</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Näiteks on  individuaalsete töövaidluste lahendamiseks loodud töövaidluskomisjonid (individuaalse töövaidluse lahendamise seaduse § 4), liikluskindlustuse vaidluste lahendamiseks kindlustuse vaidluskomisjon (liikluskindlustuse seaduse § 55) ja intellektuaalse omandiga seotud vaidluste lahendamiseks tööstusomandi apellatsioonikomisjon (kasuliku mudeli seaduse § 27, patendiseaduse § 30, tööstusdisaini kaitse seaduse § 39). Lõppastmes alluvad ka selliste isikute või organite otsused kohtulikule kontrollil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hekohtus lahendatakse vaidlusi juhul, kui vaidluse pooled on kokku leppinud vaidluse lahendamise allutamises vahekohtule. Selline võimalus on ette nähtud eelkõige ettevõtjate omavaheliste majandustegevusest tulenevate vaidluste tõhusat lahendamist silmas pidades – vahekohtumenetlus on üldjuhul kiirem kui riiklik kohtupidamine, samas on menetlusreeglid vahekohtus lihtsustatud ja menetlusstandardid madalamad. Vahekohtu otsuseid tunnustatakse ja täidetakse vastavalt tsiviilkohtumenetluse seadustiku § 753 lõikele 1 – vahekohtu otsust tunnustatakse ja täidetakse, kui see on kohtu poolt tunnustatud ja täidetavaks tunnistatud; alaliselt Eestis tegutsevate vahekohtute otsust täidetakse ilma kohtu poolt tunnustamata ja täidetavaks tunnistamata. Alalise vahekohtu definitsiooni TsMS ei sisalda. Välisriigi vahekohtu otsuste tunnustamist ja täidetavaks tunnistamist reguleerib 1958. a New Yorgi konventsioon.</w:t>
      </w:r>
      <w:r>
        <w:rPr>
          <w:rStyle w:val="FootnoteCharacters"/>
          <w:rStyle w:val="FootnoteAnchor"/>
          <w:rFonts w:cs="Times New Roman;Times New Roman" w:ascii="Times New Roman;Times New Roman" w:hAnsi="Times New Roman;Times New Roman"/>
          <w:sz w:val="24"/>
          <w:szCs w:val="24"/>
        </w:rPr>
        <w:footnoteReference w:id="6"/>
      </w:r>
    </w:p>
    <w:p>
      <w:pPr>
        <w:pStyle w:val="Normal"/>
        <w:jc w:val="both"/>
        <w:rPr/>
      </w:pPr>
      <w:r>
        <w:rPr>
          <w:rFonts w:cs="Times New Roman;Times New Roman" w:ascii="Times New Roman;Times New Roman" w:hAnsi="Times New Roman;Times New Roman"/>
          <w:sz w:val="24"/>
          <w:szCs w:val="24"/>
        </w:rPr>
        <w:t xml:space="preserve">Ka kehtiva õiguse kohaselt ei ole nõrgema poole kaitse eesmärgil lubatud teatud vaidluste vahekohtule lahendamiseks andmine – TsMS § 718 lg 2 p-de 1 ja 2 kohaselt on tühised vahekohtu kokkulepped, mille esemeks on töölepingu lõpetamise ja eluruumi üürilepingu vaidlused; lisaks on tsiviilkohtumenetluse seadustiku § 718 lõikes 4 sätestatud võimalus keelata või piirata teatud vaidluste vahekohtutele lahendada andmine. Kehtiva õiguse kohaselt ei saa vaidluste lahendamine vahekohtus olla lepingus kokku lepitud tüüptingimusena – vahekohtu kokkulepe peab olema alati eraldi kokku lepitud (TsMS § 717 lg 2); tarbijaga sõlmitud vahekohtu kokkulepe peab olema omakäeliselt või digitaalselt allkirjastatud (TsMS § 719 lg 2).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rbijakrediidilepingutest tulenevate vaidluste jaoks erandi tegemise vajadus ja selliste vaidluste lahendamise vahekohtus keelamise kaalumine on teravalt tõstatunud seoses tarbijakrediidilepingutest tulenevate vaidlustega nn kiirlaenuasjades, kus krediidiandja tegutseb oma majandus- ja kutsetegevuses. Ka lepingute puhul, kus isik, kes ei tegutse oma majandus- või kutsetegevuses, annab või kohustub andma tarbijale krediiti, tekib küsimus vahekohtu kui riigi kohtusüsteemi välise institutsiooni sobivusest selliste vaidluste lahendajana. Lisaks on küsitav, kas vahekohtumenetluse võimaldamisega on piisavalt tagatud tarbija põhiõiguste ja menetlusõiguste kaitse ning kas olemasolevad õiguskaitsevahendid on tarbija jaoks piisavalt efektiivsed.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sMS § 716 lg 1 kohaselt eeldatakse vaidluse lahendamise korral alalises vahekohtus ka seda, et poolte kokkulepe hõlmab vastava alaliselt tegutseva vahekohtu reglementi. Alalise vahekohtu reglement ei pruugi arvestada tarbija kui nõrgema poole huvide ja õigustega. Samuti ei pruugi olla tarbijale tagatud võimalus saada teatud tingimustel õigusabi. Vahekohtu reglemendis sisalduvad kättetoimetamise reeglid võivad olla oluliselt lihtsustatumad riiklikest kättetoimetamise reeglitest: menetlusdokumendid, sh menetlust alustav dokument võidakse lugeda reglemendis sisalduva reegli kohaselt kättetoimetatuks ka juhul, kui tarbijal puudub reaalne mõistlik võimalus selle tegelikuks kättesaamiseks ja dokumendiga tutvumiseks. Nii näiteks saadetakse Elektroonilise Vahekohtu ja isePankuri Vahekohtu reglemendi kohaselt dokumendid elektroonilisest keskkonnast kliendi poolt teenusepakkuja juures avaldatud meiliaadressil ja loetakse kättetoimetatuks 24 tunni möödumisel saatmisest</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Reglemendi kohaselt ei ole nõutav kättesaamise kinnitus, reglement ei sisalda menetlust alustava dokumendi suhtes rangemat reeglit. Samuti ei eristata reglemendis tarbijat ja muud teenusepakkuja klienti. Kirjeldatud reglemendi kättetoimetamise reegliga ei ole tagatud tarbijale tegelikku võimalust menetluses osaleda ja oma õigusi kaitsta. Reglemendi järgi dokumendi kättetoimetatuks lugemisega võivad kaasneda tarbija jaoks rängad õiguslikud tagajärjed. Kättetoimetamise reegel on ilmselt vastavalt VÕS § 42 lg-le 3 tarbija suhtes kahjulik ja tühine tüüptingimu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aegu ei ole andmeid, et näitena toodud reglementide järgi oleks massiliselt tarbijakrediidilepingutest tulenevaid nn kiirlaenuvaidlusi lahendatud. Samas, arvestades, et vahekohtumenetluses on krediidipakkujal võimalik saada soovitud lahend võrdlemisi kiiresti ja alaliselt tegutseva vahekohtu puhul on selline lahend ilma tunnustamise ja täidetavaks tunnistamiseta täitedokumendiks täitemenetluse seadustiku § 2 lg 1 p 6 kohaselt, võib eeldada, et vahekohtumenetluse kasutamine võib muutuda krediidiandjate hulgas järjest populaarsemak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lemasolevad õiguskaitsevahendid – võimalus kaevata vahekohtu otsuse peale vastavalt TsMS § 751 lg 1 p-le 3 või VÕS § 42 lg 3 kaudu vahekohtu reglemendis sisalduva reegli kui tarbija suhtes kahjuliku tüüptingimuse tühisusele tuginemine – ei oleks tarbija jaoks ilmselt piisavalt otstarbekad ja tõhusad abinõud. Seega võib tendents, et tarbijakrediidilepingutest tulenevaid vaidlusi hakataks enam lahendama vahekohtumenetluses, kus reglemendi reeglitega ei ole tarbijate menetlusõigused piisavalt tagatud, osutuda ohtlikuks. </w:t>
      </w:r>
    </w:p>
    <w:p>
      <w:pPr>
        <w:pStyle w:val="Normal"/>
        <w:jc w:val="both"/>
        <w:rPr/>
      </w:pPr>
      <w:r>
        <w:rPr>
          <w:rFonts w:cs="Times New Roman;Times New Roman" w:ascii="Times New Roman;Times New Roman" w:hAnsi="Times New Roman;Times New Roman"/>
          <w:sz w:val="24"/>
          <w:szCs w:val="24"/>
        </w:rPr>
        <w:t xml:space="preserve">Kuigi riiklikuks kohtumenetluseks võib kuluda vahekohtumenetlusest rohkem aega, on põhiseaduse §-ga 15 tagatud igaühe õigus pöörduda oma õiguste kaitseks kohtusse ja selles sisalduv üldine põhiseaduslik õigus tõhusale õiguskaitsele ja ausale õigusemõistmisele selline kaalukas põhiõigus, mille kaitseks tuleb riigil võtta kohased meetmed. Muu hulgas võib see tähendada, et riik keelab nõrgemate osapoolte kaitseks allutada teatud vaidlusi vahekohtule. </w:t>
      </w:r>
    </w:p>
    <w:p>
      <w:pPr>
        <w:pStyle w:val="Normal"/>
        <w:jc w:val="both"/>
        <w:rPr/>
      </w:pPr>
      <w:r>
        <w:rPr>
          <w:rFonts w:cs="Times New Roman;Times New Roman" w:ascii="Times New Roman;Times New Roman" w:hAnsi="Times New Roman;Times New Roman"/>
          <w:sz w:val="24"/>
          <w:szCs w:val="24"/>
        </w:rPr>
        <w:t>Kõik tarbijakrediidilepingutest tulenevad vaidlused, mida ei ole võimalik lahendada kohtuväliselt ja mille jaoks ei ole loodud muid riikliku kohtusüsteemi väliseid võimalusi,</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tuleks lahendada riiklikus kohtus, sest selliselt on tarbija menetlusõigused riigi poolt kindlaks määratud ja kõigi menetlusosaliste menetlusõigusi arvesse võtva kohtumenetluse kasutamise kaudu piisavalt kaitstud. Lisaks on tarbijal jätkuvalt võimalik lisaks riiklikule kohtusüsteemile pöörduda tarbijavaidlusorgani poole, mis ei ole vahekohus TsMSi tähendus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Võlaõigusseaduse muutmine</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ÕS-i § 406</w:t>
      </w:r>
      <w:r>
        <w:rPr>
          <w:rFonts w:cs="Times New Roman;Times New Roman" w:ascii="Times New Roman;Times New Roman" w:hAnsi="Times New Roman;Times New Roman"/>
          <w:b/>
          <w:sz w:val="24"/>
          <w:szCs w:val="24"/>
          <w:vertAlign w:val="superscript"/>
        </w:rPr>
        <w:t>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ÕS-i täiendatakse §-ga 406</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milles nähakse ette tarbijakrediidilepingu krediidi kulukuse määra maksimaalne lubatud ülempiir.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 kehtivas õiguses on olemas krediidi kulukuse määra piirangu regulatsioon, millega on üritatud tarbijat kaitsta ebamõistlikult kõrgete kuludega tarbijakrediidilepingute täitmise eest. Selline tarbijakrediidileping võib TsÜS-i § 86 alusel olla heade kommete vastane ja seetõttu ka tühin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sÜS-i § 86 lõikes 2 on sätestatud, et  tehing on heade kommetega vastuolus muu hulgas, kui pool teab või peab teadma tehingu tegemise ajal, et teine pool teeb tehingu tulenevalt oma erakorralisest vajadusest, sõltuvussuhtest, kogenematusest või muu</w:t>
      </w:r>
      <w:bookmarkStart w:id="0" w:name="para86lg2p1"/>
      <w:r>
        <w:rPr>
          <w:rFonts w:cs="Times New Roman;Times New Roman" w:ascii="Times New Roman;Times New Roman" w:hAnsi="Times New Roman;Times New Roman"/>
          <w:sz w:val="24"/>
          <w:szCs w:val="24"/>
        </w:rPr>
        <w:t>st sellisest asjaolust, ja kui:  </w:t>
      </w:r>
      <w:bookmarkEnd w:id="0"/>
      <w:r>
        <w:rPr>
          <w:rFonts w:cs="Times New Roman;Times New Roman" w:ascii="Times New Roman;Times New Roman" w:hAnsi="Times New Roman;Times New Roman"/>
          <w:sz w:val="24"/>
          <w:szCs w:val="24"/>
        </w:rPr>
        <w:t>1)</w:t>
      </w:r>
      <w:r>
        <w:rPr>
          <w:rStyle w:val="Tyhik"/>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ehing on tehtud teise poole jaoks äärmiselt ebasoodsatel tingimustel või</w:t>
        <w:br/>
      </w:r>
      <w:bookmarkStart w:id="1" w:name="para86lg2p2"/>
      <w:r>
        <w:rPr>
          <w:rFonts w:cs="Times New Roman;Times New Roman" w:ascii="Times New Roman;Times New Roman" w:hAnsi="Times New Roman;Times New Roman"/>
          <w:sz w:val="24"/>
          <w:szCs w:val="24"/>
        </w:rPr>
        <w:t> </w:t>
      </w:r>
      <w:bookmarkEnd w:id="1"/>
      <w:r>
        <w:rPr>
          <w:rFonts w:cs="Times New Roman;Times New Roman" w:ascii="Times New Roman;Times New Roman" w:hAnsi="Times New Roman;Times New Roman"/>
          <w:sz w:val="24"/>
          <w:szCs w:val="24"/>
        </w:rPr>
        <w:t>2)</w:t>
      </w:r>
      <w:r>
        <w:rPr>
          <w:rStyle w:val="Tyhik"/>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ooltele tulenevate vastastikuste kohustuste väärtus on heade kommete vastaselt tasakaalust väljas. </w:t>
      </w:r>
    </w:p>
    <w:p>
      <w:pPr>
        <w:pStyle w:val="Default"/>
        <w:spacing w:lineRule="auto" w:line="276"/>
        <w:jc w:val="both"/>
        <w:rPr/>
      </w:pPr>
      <w:r>
        <w:rPr/>
        <w:t>TsÜS-i § 86 lõikes 3 on tõendamiskoormus tehingu tühisusele tugineva isiku ehk tarbijakrediidilepingu korral reeglina tarbija kasuks ümber pööratud. Tarbijakrediidilepingute korral eeldatakse, et vastastikuste kohustuste väärtus on heade kommete vastaselt tasakaalust väljas muu hulgas, kui tarbija poolt tasumisele kuuluva krediidi kulukuse määr ületab Eesti Panga viimati avaldatud keskmist krediidiasutuste poolt eraisikutele antud tarbimislaenude kulukuse määra enam kui kolm korda. Kui vastastikuste kohustuste väärtus on heade kommete vastaselt ebamõistlikult tasakaalust väljas, eeldatakse, et pool teadis või pidi teadma teise poole sundolukorrast.</w:t>
      </w:r>
    </w:p>
    <w:p>
      <w:pPr>
        <w:pStyle w:val="Default"/>
        <w:spacing w:lineRule="auto" w:line="276"/>
        <w:jc w:val="both"/>
        <w:rPr>
          <w:vertAlign w:val="superscript"/>
        </w:rPr>
      </w:pPr>
      <w:r>
        <w:rPr>
          <w:vertAlign w:val="superscript"/>
        </w:rPr>
      </w:r>
    </w:p>
    <w:p>
      <w:pPr>
        <w:pStyle w:val="Default"/>
        <w:spacing w:lineRule="auto" w:line="276"/>
        <w:jc w:val="both"/>
        <w:rPr/>
      </w:pPr>
      <w:r>
        <w:rPr/>
        <w:t>Samas on Riigikohus asunud seisukohale, et vastastikuste lepingute heade kommete vastasuse tuvastamisel peab kohus TsÜS-i § 86 lg 3 alusel kontrollima, kas soorituse ja vastusoorituse vahel on suur ebakõla ning tühisusele tuginev pool on nimetanud ja tõendanud vähemalt ühe TsÜS-i § 86 lõikes 2 nimetatud tehingu poole sundseisu iseloomustava täiendava asjaolu.</w:t>
      </w:r>
      <w:r>
        <w:rPr>
          <w:rStyle w:val="FootnoteCharacters"/>
          <w:rStyle w:val="FootnoteAnchor"/>
        </w:rPr>
        <w:footnoteReference w:id="8"/>
      </w:r>
      <w:r>
        <w:rPr/>
        <w:t xml:space="preserve"> Seega peab tarbija, kes soovib tugineda TsÜS-i §-le 86, olema valmis tõendama, et ta on teinud tehingu tulenevalt oma erakorralisest vajadusest, sõltuvussuhtest, kogenematusest või muust sellisest asjaolust. Praktikas ei ole tarbija üldjuhul võimeline seda tegema.</w:t>
      </w:r>
    </w:p>
    <w:p>
      <w:pPr>
        <w:pStyle w:val="Default"/>
        <w:spacing w:lineRule="auto" w:line="276"/>
        <w:jc w:val="both"/>
        <w:rPr/>
      </w:pPr>
      <w:r>
        <w:rPr/>
      </w:r>
    </w:p>
    <w:p>
      <w:pPr>
        <w:pStyle w:val="Default"/>
        <w:spacing w:lineRule="auto" w:line="276"/>
        <w:jc w:val="both"/>
        <w:rPr>
          <w:color w:val="000000"/>
        </w:rPr>
      </w:pPr>
      <w:r>
        <w:rPr/>
        <w:t>Riigikohtu õigusteabe osakonnas TsÜS-i § 86 kohta koostatud kohtupraktika analüüsis on välja toodud, et TsÜS-i § 86 vähese kohaldamise põhjuseks oli enamasti asjaolu, et tõendamata oli tehingu tegemine sundolukorras.</w:t>
      </w:r>
      <w:r>
        <w:rPr>
          <w:rStyle w:val="FootnoteCharacters"/>
          <w:rStyle w:val="FootnoteAnchor"/>
        </w:rPr>
        <w:footnoteReference w:id="9"/>
      </w:r>
      <w:r>
        <w:rPr/>
        <w:t xml:space="preserve"> </w:t>
      </w:r>
      <w:r>
        <w:rPr>
          <w:color w:val="000000"/>
        </w:rPr>
        <w:t>Riigikohtu analüüsist nähtus, et praktikas ei ole kogemuste ega kogenematuse näitajaks üksnes isiku vanus.</w:t>
      </w:r>
      <w:r>
        <w:rPr>
          <w:rStyle w:val="FootnoteCharacters"/>
        </w:rPr>
        <w:t xml:space="preserve"> </w:t>
      </w:r>
      <w:r>
        <w:rPr>
          <w:color w:val="000000"/>
        </w:rPr>
        <w:t>Erakorraliste vajaduste kohta on kohtud leidnud, et ainuüksi korduv laenuvõtmine ei tõenda veel erakorraliste vajaduste olemasolu. Samuti ei peeta heade kommete vastaseks kiirlaenu, mis on võetud ajutise ülekulu kompenseerimiseks.</w:t>
      </w:r>
      <w:r>
        <w:rPr>
          <w:rStyle w:val="FootnoteCharacters"/>
          <w:rStyle w:val="FootnoteAnchor"/>
        </w:rPr>
        <w:footnoteReference w:id="10"/>
      </w:r>
    </w:p>
    <w:p>
      <w:pPr>
        <w:pStyle w:val="Default"/>
        <w:spacing w:lineRule="auto" w:line="276"/>
        <w:jc w:val="both"/>
        <w:rPr>
          <w:color w:val="000000"/>
        </w:rPr>
      </w:pPr>
      <w:r>
        <w:rPr>
          <w:color w:val="000000"/>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hendis 3-2-1-186-13 on Riigikohus juhtinud seadusandja tähelepanu sellele, et tulenevalt kiirlaenusaajate tüüpilisest madalast õigusteadlikkusest ei pruugi suur osa TsÜS § 86 järgi kaitset saama pidavatest isikutest tegelikkuses kaitset saada. Seetõttu oleks TsÜS § 86 regulatsioonist tõhusam kehtestada selle asemel (või osaliselt kõrval) seaduses otsesõnu intressipiirang ja kontrollida kiirlaenuandjate tegevust administratiivselt.</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 xml:space="preserve"> </w:t>
      </w:r>
    </w:p>
    <w:p>
      <w:pPr>
        <w:pStyle w:val="Default"/>
        <w:spacing w:lineRule="auto" w:line="276"/>
        <w:jc w:val="both"/>
        <w:rPr/>
      </w:pPr>
      <w:r>
        <w:rPr/>
        <w:t>Kokkuvõtvalt võib eeltoodust järeldada, et kuigi kehtivas õiguses võib ebamõistlikult kõrge krediidi kulukuse määraga tarbijakrediidileping olla TsÜS-i § 86 alusel tühine, ei ole see säte praktikas piisavalt hästi toimima hakanud. Seetõttu ei ole sellega saavutatud soovitud tarbijakaitselisi eesmärke</w:t>
      </w:r>
      <w:r>
        <w:rPr>
          <w:rStyle w:val="FootnoteCharacters"/>
          <w:rStyle w:val="FootnoteAnchor"/>
        </w:rPr>
        <w:footnoteReference w:id="12"/>
      </w:r>
      <w:r>
        <w:rPr/>
        <w:t>.</w:t>
      </w:r>
    </w:p>
    <w:p>
      <w:pPr>
        <w:pStyle w:val="Default"/>
        <w:spacing w:lineRule="auto" w:line="276"/>
        <w:jc w:val="both"/>
        <w:rPr/>
      </w:pPr>
      <w:r>
        <w:rPr/>
      </w:r>
    </w:p>
    <w:p>
      <w:pPr>
        <w:pStyle w:val="Default"/>
        <w:spacing w:lineRule="auto" w:line="276"/>
        <w:jc w:val="both"/>
        <w:rPr/>
      </w:pPr>
      <w:r>
        <w:rPr/>
        <w:t>Eelnõuga loodava VÕS-i § 406</w:t>
      </w:r>
      <w:r>
        <w:rPr>
          <w:vertAlign w:val="superscript"/>
        </w:rPr>
        <w:t>2</w:t>
      </w:r>
      <w:r>
        <w:rPr/>
        <w:t xml:space="preserve"> eesmärk on panna praegu TsÜS-st tulenev krediidi kulukuse määra piirangute regulatsioon paremini toimima ning seega kaitsta tarbijat senisest enam tarbijakrediidilepingust tulenevate ebamõistlikult kõrgete kulude (nt intress, lepingutasud, kõrvallepinguga seotud tasud) kandmise eest. Selleks lihtsustatakse olemasoleva regulatsiooni kohaldamist, vähendades tehingu tühisust kaasa toovate eelduste hulka. </w:t>
      </w:r>
    </w:p>
    <w:p>
      <w:pPr>
        <w:pStyle w:val="Default"/>
        <w:spacing w:lineRule="auto" w:line="276"/>
        <w:jc w:val="both"/>
        <w:rPr/>
      </w:pPr>
      <w:r>
        <w:rPr/>
      </w:r>
    </w:p>
    <w:p>
      <w:pPr>
        <w:pStyle w:val="Default"/>
        <w:spacing w:lineRule="auto" w:line="276"/>
        <w:jc w:val="both"/>
        <w:rPr/>
      </w:pPr>
      <w:r>
        <w:rPr/>
        <w:t xml:space="preserve">Alljärgnevalt kirjeldatakse eelnõuga plaanitavaid muudatusi täpsemalt: </w:t>
      </w:r>
    </w:p>
    <w:p>
      <w:pPr>
        <w:pStyle w:val="Default"/>
        <w:spacing w:lineRule="auto" w:line="276"/>
        <w:jc w:val="both"/>
        <w:rPr/>
      </w:pPr>
      <w:r>
        <w:rPr/>
      </w:r>
    </w:p>
    <w:p>
      <w:pPr>
        <w:pStyle w:val="NormalWeb"/>
        <w:spacing w:lineRule="auto" w:line="276" w:before="0" w:after="0"/>
        <w:jc w:val="both"/>
        <w:rPr/>
      </w:pPr>
      <w:r>
        <w:rPr/>
        <w:t>Eelnõuga loodava VÕS-i § 406</w:t>
      </w:r>
      <w:r>
        <w:rPr>
          <w:vertAlign w:val="superscript"/>
        </w:rPr>
        <w:t>2</w:t>
      </w:r>
      <w:r>
        <w:rPr/>
        <w:t xml:space="preserve"> </w:t>
      </w:r>
      <w:r>
        <w:rPr>
          <w:b/>
        </w:rPr>
        <w:t>lõike 1</w:t>
      </w:r>
      <w:r>
        <w:rPr/>
        <w:t xml:space="preserve"> kohaselt on tarbijakrediidileping tühine, kui tarbija poolt tasumisele kuuluva krediidi kulukuse määr ületab krediidi andmise ajal Eesti Panga viimati avaldatud viimase kuue kuu keskmist krediidiasutuste poolt eraisikutele antud tarbimislaenude kulukuse määra enam kui kolm korda. Seejuures nähakse lõikes 1 ette, et Eesti Panga poolt keskmise krediidiasutuste poolt eraisikutele antud tarbimislaenude krediidi kulukuse määra arvutamisel ei võeta arvesse hüpoteegiga tagatud tarbimislaene. Selline erisus on vajalik eeskätt lühiajaliste (kestusega vähem kui 6 kuud) väikelaenude jaoks. Seeläbi tagatakse, et lühiajaliste väikelaenude korral hinnataks nende vastavust krediidi kulukuse määra ülempiirile õiglasematel alustel, kuna lühiajalised laenud ei ole reeglina hüpoteegiga tagatud ja on seega ka kõrgema krediidi kulukuse määraga. Arvestusmetoodika muutmine võib mõnevõrra kergitada lubatud krediidi kulukuse määra ülempiiri. </w:t>
      </w:r>
    </w:p>
    <w:p>
      <w:pPr>
        <w:pStyle w:val="NormalWeb"/>
        <w:spacing w:lineRule="auto" w:line="276" w:before="0" w:after="0"/>
        <w:jc w:val="both"/>
        <w:rPr/>
      </w:pPr>
      <w:r>
        <w:rPr/>
      </w:r>
    </w:p>
    <w:p>
      <w:pPr>
        <w:pStyle w:val="NormalWeb"/>
        <w:spacing w:lineRule="auto" w:line="276" w:before="0" w:after="0"/>
        <w:jc w:val="both"/>
        <w:rPr>
          <w:b/>
          <w:b/>
        </w:rPr>
      </w:pPr>
      <w:r>
        <w:rPr/>
        <w:t>VÕS § 406</w:t>
      </w:r>
      <w:r>
        <w:rPr>
          <w:vertAlign w:val="superscript"/>
        </w:rPr>
        <w:t>2</w:t>
      </w:r>
      <w:r>
        <w:rPr/>
        <w:t xml:space="preserve"> </w:t>
      </w:r>
      <w:r>
        <w:rPr>
          <w:b/>
        </w:rPr>
        <w:t>lõige 2</w:t>
      </w:r>
      <w:r>
        <w:rPr/>
        <w:t xml:space="preserve"> näeb ette kindlustuskulusid välistava erandi ainult liisingulepingute puhul krediidi kulukuse määra vastavuse hindamisel. Lõige 2 kohaldub krediidi kulukuse määra vastavuse hindamisel sama paragrahvi lõikes 1 sätestatud lubatud ülempiirile. Lõige 2 kohaldub siis, kui liisinguandja peab arvutama pakutavate lepingutingimuste alusel krediidi kulukuse määra, et võrrelda seda sama paragrahvi lõikes 1 sätestatud lubatud ülempiiriga. Seega kohaldub erand ainult kõnealuse paragrahvi raames. Üldiselt tuleb aga liisinguobjektiga seotud kindlustuslepingu kulud ikkagi krediidi kulukuse määra arvutamisel arvesse võtta ning tarbijale lepingueelse ja lepingulise teabena avaldada, sest need kohustused tulenevad EL õigusest (tarbijakrediidi direktiiv 2008/48/EÜ). Arvestades aga, et krediidi kulukuse määrale lubatud ülempiiri seadmine ei ole EL õigusega kaetud, on selles osas võimalik sätestada teatud erisusi, mida lõikega 2 teha soovitaksegi.</w:t>
      </w:r>
    </w:p>
    <w:p>
      <w:pPr>
        <w:pStyle w:val="Default"/>
        <w:spacing w:lineRule="auto" w:line="276"/>
        <w:jc w:val="both"/>
        <w:rPr>
          <w:b/>
          <w:b/>
        </w:rPr>
      </w:pPr>
      <w:r>
        <w:rPr>
          <w:b/>
        </w:rPr>
      </w:r>
    </w:p>
    <w:p>
      <w:pPr>
        <w:pStyle w:val="Default"/>
        <w:spacing w:lineRule="auto" w:line="276"/>
        <w:jc w:val="both"/>
        <w:rPr/>
      </w:pPr>
      <w:r>
        <w:rPr/>
        <w:t>Seega kehtestatakse tarbijakrediidilepingutele maksimaalne lubatav krediidi kulukuse määr, mille ületamisel on tarbijakrediidileping automaatselt tühine. Erinevalt kehtivast TsÜS-i § 86 regulatsioonist ei pea tühisusele tuginev isik VÕS-i § 406</w:t>
      </w:r>
      <w:r>
        <w:rPr>
          <w:vertAlign w:val="superscript"/>
        </w:rPr>
        <w:t>2</w:t>
      </w:r>
      <w:r>
        <w:rPr/>
        <w:t xml:space="preserve"> alusel tõendama erakorralise vajaduse, sõltuvussuhte, kogenematuse või muu sellise asjaolu esinemist, mis võiks tuua kaasa tehingu heade kommete vastasuse. </w:t>
      </w:r>
    </w:p>
    <w:p>
      <w:pPr>
        <w:pStyle w:val="Default"/>
        <w:spacing w:lineRule="auto" w:line="276"/>
        <w:jc w:val="both"/>
        <w:rPr/>
      </w:pPr>
      <w:r>
        <w:rPr/>
      </w:r>
    </w:p>
    <w:p>
      <w:pPr>
        <w:pStyle w:val="Default"/>
        <w:spacing w:lineRule="auto" w:line="276"/>
        <w:jc w:val="both"/>
        <w:rPr/>
      </w:pPr>
      <w:r>
        <w:rPr/>
        <w:t xml:space="preserve">Tehingu tühisust peab kohus hindama </w:t>
      </w:r>
      <w:r>
        <w:rPr>
          <w:i/>
        </w:rPr>
        <w:t>ex officio</w:t>
      </w:r>
      <w:r>
        <w:rPr/>
        <w:t xml:space="preserve"> ehk enda ametiülesannetest tulenevalt. Pärast eelnõu seadusena jõustumist peab kohus hindama vaid krediidi kulukuse määra suurust, mitte aga seda, kas tarbija on teinud tehingu üle-eelmises lauses viidatud asjaoludel. </w:t>
      </w:r>
    </w:p>
    <w:p>
      <w:pPr>
        <w:pStyle w:val="Default"/>
        <w:spacing w:lineRule="auto" w:line="276"/>
        <w:jc w:val="both"/>
        <w:rPr/>
      </w:pPr>
      <w:r>
        <w:rPr/>
      </w:r>
    </w:p>
    <w:p>
      <w:pPr>
        <w:pStyle w:val="Default"/>
        <w:spacing w:lineRule="auto" w:line="276"/>
        <w:jc w:val="both"/>
        <w:rPr>
          <w:color w:val="000000"/>
        </w:rPr>
      </w:pPr>
      <w:r>
        <w:rPr>
          <w:color w:val="000000"/>
        </w:rPr>
        <w:t xml:space="preserve">Muudatusega soovitakse muuta ebamõistlikult kõrgete kuludega tarbijakrediidilepingu tühisuse regulatsioon võimalikult lihtsaks. </w:t>
      </w:r>
    </w:p>
    <w:p>
      <w:pPr>
        <w:pStyle w:val="Default"/>
        <w:spacing w:lineRule="auto" w:line="276"/>
        <w:jc w:val="both"/>
        <w:rPr>
          <w:color w:val="000000"/>
        </w:rPr>
      </w:pPr>
      <w:r>
        <w:rPr>
          <w:color w:val="000000"/>
        </w:rPr>
      </w:r>
    </w:p>
    <w:p>
      <w:pPr>
        <w:pStyle w:val="CommentTex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i tegemist on konkreetse asja omandamise finantseerimiseks sõlmitud tarbijakrediidilepinguga, nt järelmaksulepinguga, tuleb eristada pooltevahelist müügilepingut ja tarbijakrediidilepingut, millega võimaldatakse tarbijal ostuhinna tasumist edasi lükata. Müügilepingu kehtivust kõnealune regulatsioon ei mõjuta, ebamõistlikult kõrge krediidi kulukuse määra tõttu saab tühine olla ainult tarbijakrediidileping.  Ostuhinna ja intresside tasumist sellisel juhul on täpsemalt selgitatud allpool lõiget 3 käsitlevas selgituses.</w:t>
      </w:r>
    </w:p>
    <w:p>
      <w:pPr>
        <w:pStyle w:val="Default"/>
        <w:spacing w:lineRule="auto" w:line="276"/>
        <w:jc w:val="both"/>
        <w:rPr/>
      </w:pPr>
      <w:r>
        <w:rPr/>
        <w:t>Kuivõrd tehingu tühisuse põhjustab tulevikus ainuüksi ülemäära kõrge krediidi kulukuse määr, peeti eelnõu koostamisel mõistlikumaks sätestada krediidi kulukuse piirangute regulatsioon TsÜS-i asemel VÕS-is vahetult pärast §-e 406 ja 406</w:t>
      </w:r>
      <w:r>
        <w:rPr>
          <w:vertAlign w:val="superscript"/>
        </w:rPr>
        <w:t>1</w:t>
      </w:r>
      <w:r>
        <w:rPr/>
        <w:t xml:space="preserve">, mis reguleerivad krediidi kulukuse määraga seonduvat (krediidi kulukuse määra mõiste, arvutamise alused ja täiendavad eeldused, volitusnorm rahandusministrile arvutamise täpsema korra kehtestamiseks). </w:t>
      </w:r>
    </w:p>
    <w:p>
      <w:pPr>
        <w:pStyle w:val="Default"/>
        <w:spacing w:lineRule="auto" w:line="276"/>
        <w:jc w:val="both"/>
        <w:rPr/>
      </w:pPr>
      <w:r>
        <w:rPr/>
      </w:r>
    </w:p>
    <w:p>
      <w:pPr>
        <w:pStyle w:val="Default"/>
        <w:spacing w:lineRule="auto" w:line="276"/>
        <w:jc w:val="both"/>
        <w:rPr/>
      </w:pPr>
      <w:r>
        <w:rPr/>
        <w:t>Nagu ka kehtiva TsÜS-i § 86 kohaselt on VÕS-i § 406</w:t>
      </w:r>
      <w:r>
        <w:rPr>
          <w:vertAlign w:val="superscript"/>
        </w:rPr>
        <w:t>2</w:t>
      </w:r>
      <w:r>
        <w:rPr/>
        <w:t xml:space="preserve"> lõikes 1 sätestatava piirangu alus krediidi kulukuse määr, mitte intressimäär ega mis tahes muu krediidiga seotud tasu. </w:t>
      </w:r>
    </w:p>
    <w:p>
      <w:pPr>
        <w:pStyle w:val="Default"/>
        <w:spacing w:lineRule="auto" w:line="276"/>
        <w:jc w:val="both"/>
        <w:rPr/>
      </w:pPr>
      <w:r>
        <w:rPr/>
      </w:r>
    </w:p>
    <w:p>
      <w:pPr>
        <w:pStyle w:val="Default"/>
        <w:spacing w:lineRule="auto" w:line="276"/>
        <w:jc w:val="both"/>
        <w:rPr/>
      </w:pPr>
      <w:r>
        <w:rPr/>
        <w:t>Krediidi kulukuse määr</w:t>
      </w:r>
      <w:r>
        <w:rPr>
          <w:rStyle w:val="FootnoteCharacters"/>
          <w:rStyle w:val="FootnoteAnchor"/>
        </w:rPr>
        <w:footnoteReference w:id="13"/>
      </w:r>
      <w:r>
        <w:rPr/>
        <w:t xml:space="preserve"> on VÕS-i § 406 lõike 1 kohaselt krediidi kogukulu tarbijale, mis on väljendatud aastase protsendimäärana kasutusse võetud krediidisummast või krediidi ülempiirist. Tegemist on näitajaga, mis väljendab krediidi tegelikku kulukust suhtes kasutusse võetava krediidiga ühe aasta jooksul, teisisõnu näitab see tarbijale tarbijakrediidilepingu sõlmimisega kaasnevat tegelikku kulude koormust ühes aastas.</w:t>
      </w:r>
    </w:p>
    <w:p>
      <w:pPr>
        <w:pStyle w:val="Default"/>
        <w:spacing w:lineRule="auto" w:line="276"/>
        <w:jc w:val="both"/>
        <w:rPr/>
      </w:pPr>
      <w:r>
        <w:rPr/>
      </w:r>
    </w:p>
    <w:p>
      <w:pPr>
        <w:pStyle w:val="Default"/>
        <w:spacing w:lineRule="auto" w:line="276"/>
        <w:jc w:val="both"/>
        <w:rPr/>
      </w:pPr>
      <w:r>
        <w:rPr/>
        <w:t>Krediidi kulukuse määra arvutamise alus on krediidi kogukulu tarbijale, mis hõlmab VÕS-i § 403</w:t>
      </w:r>
      <w:r>
        <w:rPr>
          <w:vertAlign w:val="superscript"/>
        </w:rPr>
        <w:t>1</w:t>
      </w:r>
      <w:r>
        <w:rPr/>
        <w:t xml:space="preserve"> lõike 3 kohaselt kõiki kulusid, kaasa arvatud intressi, lepingutasusid, makse ja muid tasusid, mida tarbija on kohustatud seoses tarbijakrediidilepinguga maksma ja mis on krediidiandjale teada või peavad teada olema. Samuti võetakse krediidi kogukulu arvutamisel arvesse kõrvallepinguga seotud kulud, nt kindlustusmaksed, tagatise seadmise kulud jms, kui krediidi saamiseks või krediidi saamiseks pakutud tingimustel on vajalik kõrvallepingu sõlmimine.  </w:t>
      </w:r>
    </w:p>
    <w:p>
      <w:pPr>
        <w:pStyle w:val="Default"/>
        <w:spacing w:lineRule="auto" w:line="276"/>
        <w:jc w:val="both"/>
        <w:rPr/>
      </w:pPr>
      <w:r>
        <w:rPr/>
      </w:r>
    </w:p>
    <w:p>
      <w:pPr>
        <w:pStyle w:val="Default"/>
        <w:spacing w:lineRule="auto" w:line="276"/>
        <w:jc w:val="both"/>
        <w:rPr/>
      </w:pPr>
      <w:r>
        <w:rPr/>
        <w:t>Krediidi kulukuse määr hõlmab seega mitmeid tarbijakrediidilepinguga seotud tasusid ning seetõttu on see krediidilepingu kulude kirjeldamiseks oluliselt informatiivsem näitaja kui mis tahes üksik kuluelement eraldi. Lubatava ülempiiri seadmine krediidi kulukuse määrale piirab üheaegselt kõiki krediidi saamise ja lepingu kohase täitmisega seotud kulusid. Võimalused sellest regulatsioonist kõrvalehoidumiseks on väiksemad võrreldes näiteks analoogse intressipiirangu regulatsiooniga, sest intressile ülempiiri seadmine võib küll alandada tarbijakrediidilepingute intressimäärasid, kuid samal ajal võivad eri lepingutasud olla ikkagi ebamõistlikult kõrged. Krediidi kulukuse määra piiranguga sellist ohtu ei teki.</w:t>
      </w:r>
    </w:p>
    <w:p>
      <w:pPr>
        <w:pStyle w:val="Default"/>
        <w:spacing w:lineRule="auto" w:line="276"/>
        <w:jc w:val="both"/>
        <w:rPr/>
      </w:pPr>
      <w:r>
        <w:rPr/>
      </w:r>
    </w:p>
    <w:p>
      <w:pPr>
        <w:pStyle w:val="CommentTex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luline on aga tähele panna, et krediidi kulukuse määra arvutamisel ei arvestata notaritasusid (VÕS § 40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lg 3 lause 2) ega lepingu rikkumisega kaasnevaid kulusid, nt viivist, sissenõudmiskulusid (VÕS § 406 lg 2).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Algselt Vabariigi Valitsuse tasandil ettevalmistatud ja kooskõlastamisele saadetud eelnõus </w:t>
      </w:r>
      <w:r>
        <w:rPr>
          <w:rFonts w:cs="Times New Roman;Times New Roman" w:ascii="Times New Roman;Times New Roman" w:hAnsi="Times New Roman;Times New Roman"/>
          <w:b/>
          <w:sz w:val="24"/>
          <w:szCs w:val="24"/>
        </w:rPr>
        <w:t>713 SE</w:t>
      </w:r>
      <w:r>
        <w:rPr>
          <w:rFonts w:cs="Times New Roman;Times New Roman" w:ascii="Times New Roman;Times New Roman" w:hAnsi="Times New Roman;Times New Roman"/>
          <w:sz w:val="24"/>
          <w:szCs w:val="24"/>
        </w:rPr>
        <w:t xml:space="preserve"> tehti ettepanek seada krediidi kulukuse ülempiir kahekordsele Eesti Panga viimati avaldatud keskmisele krediidiasutuste poolt eraisikutele antud tarbimislaenude kulukuse määrale, mis tähendanuks madalamat ülempiiri võrreldes kehtiva TsÜS-i § 86 lõike 3 teises lauses sätestatuga. Arvestades kooskõlastusringilt saabunud märkusi ning kriitikat ülempiiri langetamise suhtes, on kompromissina otsustatud seada ülempiir kolmekordsele Eesti Panga viimati avaldatud viimase kuue kuu keskmisele krediidiasutuste poolt eraisikutele antud tarbimislaenude kulukuse määrale. Sisuliselt jäädakse sama suure ülempiiri juurde, nagu praegu TsÜS-i § 86 lõike 3 teises lauses sätestatud. </w:t>
      </w:r>
      <w:r>
        <w:rPr>
          <w:rFonts w:cs="Times New Roman;Times New Roman" w:ascii="Times New Roman;Times New Roman" w:hAnsi="Times New Roman;Times New Roman"/>
          <w:bCs/>
          <w:sz w:val="24"/>
          <w:szCs w:val="24"/>
        </w:rPr>
        <w:t>Krediidiga seotud kulud võivad seega olla on turu keskmisest kolm korda suuremad, see jätab pooltele piisava ruumi ka mõnevõrra kõrgemates tasudes kokkuleppimiseks.</w:t>
      </w:r>
    </w:p>
    <w:p>
      <w:pPr>
        <w:pStyle w:val="Normal"/>
        <w:jc w:val="both"/>
        <w:rPr/>
      </w:pPr>
      <w:r>
        <w:rPr>
          <w:rFonts w:cs="Times New Roman;Times New Roman" w:ascii="Times New Roman;Times New Roman" w:hAnsi="Times New Roman;Times New Roman"/>
          <w:bCs/>
          <w:sz w:val="24"/>
          <w:szCs w:val="24"/>
        </w:rPr>
        <w:t xml:space="preserve">Eelnõukohane krediidi kulukuse ülempiir on seotud keskmise krediidiasutuste poolt eraisikutele antud tarbimislaenude kulukuse määraga, mille avaldab krediidiasutustelt saadud statistika alusel Eesti Pank. Kõnealune ülempiir on ajas muutuv. </w:t>
      </w:r>
      <w:r>
        <w:rPr>
          <w:rFonts w:cs="Times New Roman;Times New Roman" w:ascii="Times New Roman;Times New Roman" w:hAnsi="Times New Roman;Times New Roman"/>
          <w:sz w:val="24"/>
          <w:szCs w:val="24"/>
        </w:rPr>
        <w:t xml:space="preserve">Piirangu seotus muutuva keskmise määraga aitab kindlustada regulatsiooni paindlikkust ja vastavust tavapärastele turutingimustele. Samuti on sellise lahendusega tagatud, et seadusandja ei pea piirmäära vastavalt muutunud turuolukorrale pidevalt uuendama. Eelnõukohane ülempiir on seotud Eesti Panga avaldatava viimase kuue kuu keskmise krediidi kulukuse määraga, see ei muutu mitte igakuiselt, nagu on sätestatud TsÜS-i § 86 lõikes 3, vaid iga poole aasta tagant. Selline ülempiir on stabiilsem ja tagab turuosalistele selgema ja kindlama ülevaate tehingu kehtivust mõjutavatest asjaoludest. Muu hulgas tähendab see, et krediidiandjad ei pea enda lepingutingimusi igakuiselt korrigeerim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mase kuue kuu keskmise krediidi kulukuse määra avaldamise iga aasta 1. jaanuariks ja 1. juuliks korraldab Eesti Pank oma veebilehel. Analoogne lahendus on ette nähtud seadusjärgse intressimäära ja seadusjärgse viivisemäära juures, mille aluseks on poolaasta kaupa Euroopa Keskpanga põhirefinantseerimisoperatsioonidele kohaldatav viimane intressimäär enne iga aasta 1. jaanuari ja 1. juulit.</w:t>
      </w:r>
      <w:r>
        <w:rPr>
          <w:rStyle w:val="FootnoteCharacters"/>
          <w:rStyle w:val="FootnoteAnchor"/>
          <w:rFonts w:cs="Times New Roman;Times New Roman" w:ascii="Times New Roman;Times New Roman" w:hAnsi="Times New Roman;Times New Roman"/>
          <w:sz w:val="24"/>
          <w:szCs w:val="24"/>
        </w:rPr>
        <w:footnoteReference w:id="14"/>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esti Panga veebilehelt keskmise krediidi kulukuse määra kohta info saamisega praeguseks juba harjunud olema.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2014. aasta augustis on Eesti Panga avaldatud viimane keskmine krediidi kulukuse määr 32,03%.</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Viimase kuue kuu keskmine krediidi kulukuse määr on ca 34,05%, k</w:t>
      </w:r>
      <w:r>
        <w:rPr>
          <w:rFonts w:cs="Times New Roman;Times New Roman" w:ascii="Times New Roman;Times New Roman" w:hAnsi="Times New Roman;Times New Roman"/>
          <w:bCs/>
          <w:sz w:val="24"/>
          <w:szCs w:val="24"/>
        </w:rPr>
        <w:t xml:space="preserve">olmekordne viimase kuue kuu keskmine krediidi kulukuse määr on seega enne eelnõu Vabariigi Valitsusele esitamist 102,17%.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Krediidi kulukuse määra vastavust seaduses sätestatud ülempiirile tuleb kontrollida krediidi andmise aja seisuga. Krediidi andmise aja all on eelnõus mõeldud tarbijakrediidilepingu sõlmimise aega, teisisõnu seda ajahetke, mil esitatud pakkumusele on antud nõustumus VÕS-i § 9 tähenduses.</w:t>
      </w:r>
    </w:p>
    <w:p>
      <w:pPr>
        <w:pStyle w:val="Normal"/>
        <w:jc w:val="both"/>
        <w:rPr/>
      </w:pPr>
      <w:r>
        <w:rPr>
          <w:rFonts w:cs="Times New Roman;Times New Roman" w:ascii="Times New Roman;Times New Roman" w:hAnsi="Times New Roman;Times New Roman"/>
          <w:sz w:val="24"/>
          <w:szCs w:val="24"/>
        </w:rPr>
        <w:t>Eelnõuga väljapakutav krediidi kulukuse lagi oleks praeguse määra juures sisuliselt sama nagu Lätis (tulevane krediidi kulukuse maksimaalne lubatav määr on 100%)</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 kuid kõrgem kui Soomes (krediidi kulukuse maksimaalne lubatav määr on intressiseaduses sätestatud alusintressimäär + 50%, praegu 50,25%)</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xml:space="preserve">, see on eelnõus kavandatust madalam, kuid samas tuleb arvestada, et Soomes kehtib krediidi kulukuse määra lagi ainult alla 2000 euro suurustele laenudele ning see ei kehti järelmaksu ega liisingulepingute korral. </w:t>
      </w:r>
    </w:p>
    <w:p>
      <w:pPr>
        <w:pStyle w:val="Normal"/>
        <w:jc w:val="both"/>
        <w:rPr/>
      </w:pPr>
      <w:r>
        <w:rPr>
          <w:rFonts w:cs="Times New Roman;Times New Roman" w:ascii="Times New Roman;Times New Roman" w:hAnsi="Times New Roman;Times New Roman"/>
          <w:sz w:val="24"/>
          <w:szCs w:val="24"/>
        </w:rPr>
        <w:t>Kuivõrd eelnõuga piiratakse tarbijakrediidilepingu poolte võimalust leppida kokku lepingu alusel makstavates tasudes, mis ületavad seaduses sätestatud ülempiiri, riivab eelnõuga kavandatav regulatsioon põhiseadusega kaitstud vaba eneseteostuse õigust (PS § 19) ja ettevõtlusvabadust (PS § 31).</w:t>
      </w:r>
    </w:p>
    <w:p>
      <w:pPr>
        <w:pStyle w:val="Normal"/>
        <w:jc w:val="both"/>
        <w:rPr/>
      </w:pPr>
      <w:r>
        <w:rPr>
          <w:rFonts w:cs="Times New Roman;Times New Roman" w:ascii="Times New Roman;Times New Roman" w:hAnsi="Times New Roman;Times New Roman"/>
          <w:sz w:val="24"/>
          <w:szCs w:val="24"/>
        </w:rPr>
        <w:t>PS § 19 lg 1 esemelisse kaitsealasse kuulub õiguslik vabadus. Õiguslik vabadus seisneb loas teha ja tegemata jätta seda, mida isik soovib.</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 xml:space="preserve"> Muu hulgas hõlmab vaba eneseteostuse õigus võimalust leppida vabalt kokku tarbijakrediidilepingu alusel tasumisele kuuluva intressi ning muude tasude suuruses. Eelnõuga seatakse sellele õigusele aga selged piirid. Tegemist on vaba eneseteostuse õiguse riivega.</w:t>
      </w:r>
    </w:p>
    <w:p>
      <w:pPr>
        <w:pStyle w:val="Normal"/>
        <w:jc w:val="both"/>
        <w:rPr/>
      </w:pPr>
      <w:r>
        <w:rPr>
          <w:rFonts w:cs="Times New Roman;Times New Roman" w:ascii="Times New Roman;Times New Roman" w:hAnsi="Times New Roman;Times New Roman"/>
          <w:sz w:val="24"/>
          <w:szCs w:val="24"/>
        </w:rPr>
        <w:t>PS § 31 sätestatud ettevõtlusvabaduse esemeline kaitseala hõlmab kõiki tegevusalasid ja elukutseid, mille puhul isik pakub enda nimel kaupu või teenuseid.</w:t>
      </w:r>
      <w:r>
        <w:rPr>
          <w:rStyle w:val="FootnoteCharacters"/>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 xml:space="preserve"> Ettevõtlusvabaduse kaitsealasse kuulub tulu saamise eesmärgil toimuv tegevus.</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sz w:val="24"/>
          <w:szCs w:val="24"/>
        </w:rPr>
        <w:t xml:space="preserve"> Tulenevalt eeltoodust hõlmab ettevõtlusvabadus ka tulu saamise eesmärgil laenu andmist. Eelnõuga kavandatav piirang mõjutab seda õigust ebasoodsalt, sest muudatuse jõustumisel väheneks krediidiandja võimalus tarbijakrediidilepingu alusel tulu teenida. Tegemist on ettevõtlusvabaduse riivega. </w:t>
      </w:r>
    </w:p>
    <w:p>
      <w:pPr>
        <w:pStyle w:val="Normal"/>
        <w:jc w:val="both"/>
        <w:rPr/>
      </w:pPr>
      <w:r>
        <w:rPr>
          <w:rFonts w:cs="Times New Roman;Times New Roman" w:ascii="Times New Roman;Times New Roman" w:hAnsi="Times New Roman;Times New Roman"/>
          <w:sz w:val="24"/>
          <w:szCs w:val="24"/>
        </w:rPr>
        <w:t>Samas tuleb loodavat regulatsiooni vaadelda ka PS-st tuleneva sotsiaalriigi põhimõtte (PS § 14) valguses. Sotsiaalriigi põhimõtet on Riigikohus sisustanud järgmiselt: „sotsiaalriik ja sotsiaalsete õiguste kaitse sisaldavad ideed abist ja hoolest neile, kes ei ole suutelised iseseisvalt end piisavas ulatuses kindlustama.“</w:t>
      </w:r>
      <w:r>
        <w:rPr>
          <w:rStyle w:val="FootnoteCharacters"/>
          <w:rStyle w:val="FootnoteAnchor"/>
          <w:rFonts w:cs="Times New Roman;Times New Roman" w:ascii="Times New Roman;Times New Roman" w:hAnsi="Times New Roman;Times New Roman"/>
          <w:sz w:val="24"/>
          <w:szCs w:val="24"/>
        </w:rPr>
        <w:footnoteReference w:id="21"/>
      </w:r>
      <w:r>
        <w:rPr>
          <w:rFonts w:cs="Times New Roman;Times New Roman" w:ascii="Times New Roman;Times New Roman" w:hAnsi="Times New Roman;Times New Roman"/>
          <w:sz w:val="24"/>
          <w:szCs w:val="24"/>
        </w:rPr>
        <w:t xml:space="preserve"> Sellest on tuletatav, et lepingulise suhte nõrgema poole õiguste kaitseks tuleb seaduses sätestada asjakohane regulatsioon. See kehtib ka tarbijakrediidi suhetes, kus nõrgem pool on krediidivõtjast tarbija.</w:t>
      </w:r>
    </w:p>
    <w:p>
      <w:pPr>
        <w:pStyle w:val="Normal"/>
        <w:jc w:val="both"/>
        <w:rPr/>
      </w:pPr>
      <w:r>
        <w:rPr>
          <w:rFonts w:cs="Times New Roman;Times New Roman" w:ascii="Times New Roman;Times New Roman" w:hAnsi="Times New Roman;Times New Roman"/>
          <w:sz w:val="24"/>
          <w:szCs w:val="24"/>
        </w:rPr>
        <w:t>Kõik Vabariigi Valitsuse 13.03.2014 langetatud otsuse alusel kavandatavad meetmed (krediidi kulukuse määra ülempiir, sissenõudmiskulude piiramine, vahekohtukokkulepete keelustamine, tõhusam järelevalve, krediidiandjate tegevusloastamine, tarbijakrediidi reklaami piiramine) käsitlevad laenuturul ilmnenud probleemide ringi, kuid erinevatest aspektidest ning mõnevõrra erinevate eesmärkidega. Nagu eespool kirjeldatud, on kõnealuse eelnõu eesmärk kaitsta tarbijat eraõiguslikus suhtes laenulepingust tulenevate ebamõistlikult kõrgete kulude eest, mida ühiskonnas valitseva arvamuse kohaselt peetakse ebaõiglaseks. See eesmärk kannab endas sotsiaalriigi põhimõtet, tegemist on legitiimse eesmärgig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õhiõiguse- või vabaduse riive peab olema sobiv, vajalik ja mõõdukas.</w:t>
      </w:r>
    </w:p>
    <w:p>
      <w:pPr>
        <w:pStyle w:val="Normal"/>
        <w:jc w:val="both"/>
        <w:rPr/>
      </w:pPr>
      <w:r>
        <w:rPr>
          <w:rFonts w:cs="Times New Roman;Times New Roman" w:ascii="Times New Roman;Times New Roman" w:hAnsi="Times New Roman;Times New Roman"/>
          <w:sz w:val="24"/>
          <w:szCs w:val="24"/>
        </w:rPr>
        <w:t>Sobiv on abinõu, mis vähemalt tõenäoliselt soodustab eesmärgi saavutamist. Vaieldamatult ebaproportsionaalne on sobivuse mõttes abinõu, mis ühelgi juhul ei soodusta eesmärgi saavutamist.</w:t>
      </w:r>
      <w:r>
        <w:rPr>
          <w:rStyle w:val="FootnoteCharacters"/>
          <w:rStyle w:val="FootnoteAnchor"/>
          <w:rFonts w:cs="Times New Roman;Times New Roman" w:ascii="Times New Roman;Times New Roman" w:hAnsi="Times New Roman;Times New Roman"/>
          <w:sz w:val="24"/>
          <w:szCs w:val="24"/>
        </w:rPr>
        <w:footnoteReference w:id="22"/>
      </w:r>
      <w:r>
        <w:rPr>
          <w:rFonts w:cs="Times New Roman;Times New Roman" w:ascii="Times New Roman;Times New Roman" w:hAnsi="Times New Roman;Times New Roman"/>
          <w:sz w:val="24"/>
          <w:szCs w:val="24"/>
        </w:rPr>
        <w:t xml:space="preserve"> Tarbija kaitseks ebamõistlikult kõrgete tasude eest on krediidi kulukuse määrale ülempiiri seadmine ning ülempiiri ületavate lepingute tühisuse regulatsiooni loomine on sobiv abinõu, sest see soodustab eesmärgi saavutamis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inõu on vajalik, kui eesmärki ei ole võimalik saavutada mõne teise, kuid isikut vähem koormava abinõuga, mis on vähemalt sama efektiivne kui esimene.</w:t>
      </w:r>
      <w:r>
        <w:rPr>
          <w:rStyle w:val="FootnoteCharacters"/>
          <w:rStyle w:val="FootnoteAnchor"/>
          <w:rFonts w:cs="Times New Roman;Times New Roman" w:ascii="Times New Roman;Times New Roman" w:hAnsi="Times New Roman;Times New Roman"/>
          <w:sz w:val="24"/>
          <w:szCs w:val="24"/>
        </w:rPr>
        <w:footnoteReference w:id="23"/>
      </w:r>
      <w:r>
        <w:rPr>
          <w:rFonts w:cs="Times New Roman;Times New Roman" w:ascii="Times New Roman;Times New Roman" w:hAnsi="Times New Roman;Times New Roman"/>
          <w:sz w:val="24"/>
          <w:szCs w:val="24"/>
        </w:rPr>
        <w:t xml:space="preserve"> Tegemist ei ole esimese riigipoolse meetmega, mille eesmärk on kaitsta tarbijast krediidivõtja õigusi lepingulises suhtes krediidiandjaga. 2009. aastal jõustunud TsÜS § 86 muudatustega üritati panna piir tarbija jaoks ebamõistlikult kõrge kulukuse krediidilepingute sõlmimisele. 2011. aastal jõustunud uuenenud VÕS-i tarbijakrediidiregulatsiooniga sätestati täiendavad teavitamise ja selgituste andmise kohustused, pikendati tarbija taganemisõiguse teostamise aega ning muudeti krediidi ennetähtaegse tagasimaksmise reegleid. 2013. aastal täpsustati ja täiendati vastutustundliku laenamise regulatsiooni. Arvestades, et praegu kehtiv TsÜS-i § 86 regulatsioon koosmõjus teiste tarbijakaitseliste sätetega, mis on võrreldes eelnõus sätestatuga ettevõtja õigusi vähem riivav, ei ole soovitud tarbijakaitse eesmärke piisavalt tõhusalt täitnud, on vajalik kehtestada tarbija õiguste kaitseks tõhusamad meetmed. On kaheldav, kas tarbija õiguste kaitseks lepingulises suhtes krediidilepingust tulenevate ebamõistlike kulude eest on veel teisi vähemriivavamaid meetmeid, mis oleksid sama tõhusad kui krediidi kulukuse määrale ja tarbijalt nõutavatele sissenõudmiskuludele, mis on Justiitsministeeriumil samuti plaanis, ülempiiri seadmine. Majandus- ja Kommunikatsiooniministeeriumi koostatud kiirlaenuturu analüüsis ning selle alusel 13.03.2014 tehtud Vabariigi Valitsuse otsuses on nii täiendavate reklaamipiirangute, tegevusloastamise, järelevalve ning eraõiguslike meetmete, sh krediidi kulukuse määrale seaduses ülempiiri seadmine, rakendamine oma kogumis toodud välja vajalike sammudena laenuturul esinevate probleemide lahendamiseks. Krediidi kulukuse määrale ülempiiri seadmise näol on tegemist vajaliku abinõug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ive mõõdukuse hindamisel tuleb kaaluda kahte põhiseaduslikku väärtust – ettevõtlusvabadust ja sotsiaalriiklust. Kõnesoleva eelnõuga tõstetakse esiplaanile sotsiaalriigi põhimõte. Ettevõtlusvabaduse tingimustes ei tohiks olla võimalik lepingulise suhte nõrgemat poolt ebamõistlikult suurte tasudega koormata ning selle arvelt rikastuda. Eelnõuga kavandatav regulatsioon on mõõdukas.</w:t>
      </w:r>
    </w:p>
    <w:p>
      <w:pPr>
        <w:pStyle w:val="Normal"/>
        <w:jc w:val="both"/>
        <w:rPr/>
      </w:pPr>
      <w:r>
        <w:rPr>
          <w:rFonts w:cs="Times New Roman;Times New Roman" w:ascii="Times New Roman;Times New Roman" w:hAnsi="Times New Roman;Times New Roman"/>
          <w:sz w:val="24"/>
          <w:szCs w:val="24"/>
        </w:rPr>
        <w:t>Tegemist on küll ettevõtlusvabaduse riivega, kuid arvestades loodava regulatsiooni eesmärke ning sotsiaalriigi põhimõtet, ei saa pidada riivet ebaproportsionaalseks. Loodav regulatsioon on PS-ga kooskõlas.</w:t>
      </w:r>
    </w:p>
    <w:p>
      <w:pPr>
        <w:pStyle w:val="CommentTex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Lõikes 3</w:t>
      </w:r>
      <w:r>
        <w:rPr>
          <w:rFonts w:cs="Times New Roman;Times New Roman" w:ascii="Times New Roman;Times New Roman" w:hAnsi="Times New Roman;Times New Roman"/>
          <w:sz w:val="24"/>
          <w:szCs w:val="24"/>
        </w:rPr>
        <w:t xml:space="preserve"> reguleeritakse lõike 1 alusel tühiseks osutunud tarbijakrediidilepingu alusel saadu tagasitäitmise küsimusi.  </w:t>
      </w:r>
    </w:p>
    <w:p>
      <w:pPr>
        <w:pStyle w:val="CommentTex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õnealusesse lõikesse on toodud üle seni TsÜS-i § 86 lõikes 4 sisaldunud põhimõte, et tarbija maksab tühise lepingu alusel saadud krediidi tagasi selleks tähtpäevaks, milleks ta pidi krediidi tervikuna tagasi maksma tühise tarbijakrediidilepingu järgi. Tegemist on erisusega võrreldes üldise tagasitäitmise regulatsiooniga, mille kohaselt peaksid pooled tühise tehingu alusel saadu vastastikku alusetu rikastumise sätete alusel kohe tagastama. Kuna kohustus krediit kohe tagasi maksta võib tarbija jaoks osutuda võimatuks, nähakse lõikes 2 ette, et tarbija peab krediidi tagasi maksma kokkulepitud graafiku alusel ehk selleks tähtpäevaks, milleks ta pidi krediidi tervikuna tagasi maksma tühise tarbijakrediidilepingu järgi. </w:t>
      </w:r>
    </w:p>
    <w:p>
      <w:pPr>
        <w:pStyle w:val="CommentTex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igi leping tervikuna on tühine, saab tarbija krediiti kokkulepitud aja jooksul ikka kasutada: vastavalt kõnealuse lõike teisele lausele tuleb krediidi kasutamise aja eest maksta intressi VÕS-i § 94 lõikes 1 sätestatud määras (Euroopa Keskpanga põhirefinantseerimisoperatsioonidele kohaldatav viimane intressimäär enne iga aasta 1. jaanuari ja 1. juulit).   2014. aasta teisel poolaastal on intressimäär 0,15%.</w:t>
      </w:r>
      <w:r>
        <w:rPr>
          <w:rStyle w:val="FootnoteCharacters"/>
          <w:rStyle w:val="FootnoteAnchor"/>
          <w:rFonts w:cs="Times New Roman;Times New Roman" w:ascii="Times New Roman;Times New Roman" w:hAnsi="Times New Roman;Times New Roman"/>
          <w:sz w:val="24"/>
          <w:szCs w:val="24"/>
        </w:rPr>
        <w:footnoteReference w:id="24"/>
      </w:r>
      <w:r>
        <w:rPr>
          <w:rFonts w:cs="Times New Roman;Times New Roman" w:ascii="Times New Roman;Times New Roman" w:hAnsi="Times New Roman;Times New Roman"/>
          <w:sz w:val="24"/>
          <w:szCs w:val="24"/>
        </w:rPr>
        <w:t xml:space="preserve"> Oluline on rõhutada, et ühtki muud tarbijakrediidilepingus sisalduvat tasukokkulepet ei saa enam kohaldada, sest leping on tühine. </w:t>
      </w:r>
    </w:p>
    <w:p>
      <w:pPr>
        <w:pStyle w:val="CommentText"/>
        <w:spacing w:lineRule="auto" w:line="276"/>
        <w:jc w:val="both"/>
        <w:rPr/>
      </w:pPr>
      <w:r>
        <w:rPr>
          <w:rFonts w:cs="Times New Roman;Times New Roman" w:ascii="Times New Roman;Times New Roman" w:hAnsi="Times New Roman;Times New Roman"/>
          <w:sz w:val="24"/>
          <w:szCs w:val="24"/>
        </w:rPr>
        <w:t>Kuna lubatust kõrgema krediidi kulukuse määraga leping on algusest peale tühine, on tarbijal sisuliselt kohustus alates lepingu sõlmimisest maksta krediidi kasutamise eest intressi VÕS-i § 94 lõikes 1 sätestatud määras. Kui lepingu tühisusele tuginetakse millalgi hiljem ning tarbija on esialgu tasunud intressi tühises krediidilepingus kokkulepitud määras, siis tuleks juba tasutud liiga kõrge intress või muud tasud arvestada põhisumma jäägi kattek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gamaks tarbija informeeritust tagasimaksete suurusest ja ka tegemise ajast, on eelnõu täiendatud krediidiandjapoolse teavitamiskohustusega. Krediidiandja peab tagasimaksed ja tagasimaksete tegemise tähtaja intressimäära ja muude kulude vähendamist arvestades uuesti määrama ja tarbijale teatavaks tegema. Sellise regulatsiooni loomisel on võetud eeskuju VÕS-i § 408 lg 4 ja 5 viimases lauses sätestatust.</w:t>
      </w:r>
    </w:p>
    <w:p>
      <w:pPr>
        <w:pStyle w:val="CommentTex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gulatsioon kohaldub kõikvõimalikele tarbijakrediidilepingutele, mis on lõike 1 alusel tühised.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s puudutab asja ostmise finantseerimiseks sõlmitud krediidilepinguid, siis tuleb silmas pidada, et  tarbijale ei maksta krediiti rahas välja, tarbija saab enda kasutusse asja ning ta tasub lepinguga ettenähtud tähtaja jooksul asja hinna ning lisaks intressi selle eest, et talle võimaldatakse ostuhinna tasumist edasi lükata.  Kõnealust § 406</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lõiget 3 tuleks selliste lepingute puhul kohaldada nii, et tarbija peab kokkulepitud graafiku alusel tasuma asja ostuhinna (netohinna). Intressi maksmise kohustus on sellisel juhul samuti VÕS-i § 94 sätestatud määras. Intressi tuleks iga tagasimakse korral arvutada summalt, mis on netohinnast veel krediidiandjale tasumata. </w:t>
      </w:r>
    </w:p>
    <w:p>
      <w:pPr>
        <w:pStyle w:val="Normal"/>
        <w:jc w:val="both"/>
        <w:rPr/>
      </w:pPr>
      <w:r>
        <w:rPr>
          <w:rFonts w:cs="Times New Roman;Times New Roman" w:ascii="Times New Roman;Times New Roman" w:hAnsi="Times New Roman;Times New Roman"/>
          <w:sz w:val="24"/>
          <w:szCs w:val="24"/>
        </w:rPr>
        <w:t>Kui sõlmitud on tarbijakrediidileping, millega on  tarbijale avatud krediidilimiit (nt arvelduskrediit, krediitkaart) ja leping osutub tühiseks, siis ei ole tarbijal krediidiandja vastu krediidi kasutusele võtmise nõuet, seega kui tarbija on mingis osas tagasimaksed teinud, ei ole krediidiandjal kohustust krediiti tarbijale limiidi ulatuses uuesti kasutusele anda.</w:t>
      </w:r>
    </w:p>
    <w:p>
      <w:pPr>
        <w:pStyle w:val="Normal"/>
        <w:jc w:val="both"/>
        <w:rPr/>
      </w:pPr>
      <w:r>
        <w:rPr>
          <w:rFonts w:cs="Times New Roman;Times New Roman" w:ascii="Times New Roman;Times New Roman" w:hAnsi="Times New Roman;Times New Roman"/>
          <w:sz w:val="24"/>
          <w:szCs w:val="24"/>
        </w:rPr>
        <w:t>Kui leping ise on tähtajatu, kuid ette on nähtud igakuised maksetähtajad, siis peab tarbija tegema tagasimaksed nendel tähtaegadel. Selliste olukordade jaoks, kus tähtajatu lepingu puhul puuduvad igasugused kokkulepped tagasimaksmise aja kohta (nt teatud krediitkaardilepingud), on eelnõu täiendatud eriregulatsiooniga. Tähtajatu tarbijakrediidilepingu alusel saadu tagasimaksmise tingimuste määratlemisel kohaldatakse VÕS-i §-s 406</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sätestatud eeldusi. VÕS-i § 406</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sätestab eeldused, mida kasutatakse krediidi kulukuse määra arvutamisel juhul, kui mõni krediidi kulukuse määra arvutamiseks vajalik näitaja (näiteks tagasimaksete tegemise aeg, tagasimaksete suurus) ei ole teada. Tähtajatute tarbijakrediidilepingute korral tuleb krediidi kulukuse määra arvutamisel §-s 406</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sätestatud eeldusest nii või teisiti lähtuda. Kõnealuse eelnõuga laiendatakse sama regulatsiooni tagasitäitmise võlasuhtele. Eelkõige tuleb tähtajatu lepingu tagasitäitmise tingimuste kindlaksmääramisel kohaldamisele § 406</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lõikes 4 sätestatu, mille kohaselt eeldatakse, et  lepingu kestus on üks aasta, krediit makstakse tagasi kaheteistkümne võrdse tagasimaksena võrdsete ajavahemike järel ning intressi tasutakse koos põhisumma tagasimaksetega.  </w:t>
      </w:r>
    </w:p>
    <w:p>
      <w:pPr>
        <w:pStyle w:val="CommentTex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ÕS-i §  406</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lõikest 3 tulenevad negatiivsed tagajärjed peaksid mõjuma krediidiandjatele heidutavalt ning suunama neid ebamõistlikult kõrge intressi või muude tarbijalt nõutavate tasudega tarbijakrediidilepingute sõlmimisest hoiduma.</w:t>
      </w:r>
    </w:p>
    <w:p>
      <w:pPr>
        <w:pStyle w:val="CommentTex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mmentTex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Tsiviilkohtumenetluse seadustiku ja täitemenetluse seadustiku rakendamise seaduse muutmine</w:t>
      </w:r>
    </w:p>
    <w:p>
      <w:pPr>
        <w:pStyle w:val="CommentTex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sMSRS-i § 8</w:t>
      </w:r>
    </w:p>
    <w:p>
      <w:pPr>
        <w:pStyle w:val="CommentTex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sMSRS-i paragrahvi 8 täiendatakse teise lausega, mille kohaselt hinnatakse enne eelnõu seadusena jõustumist sõlmitud vahekohtukokkulepete kehtivust selle seaduse kohaselt, mis kehtis enne eelnõu seadusena jõustumist. </w:t>
      </w:r>
    </w:p>
    <w:p>
      <w:pPr>
        <w:pStyle w:val="CommentTex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Tsiviilseadustiku üldosa seaduse muutmine</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sÜS-i § 86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sÜS-i § 86 </w:t>
      </w:r>
      <w:r>
        <w:rPr>
          <w:rFonts w:cs="Times New Roman;Times New Roman" w:ascii="Times New Roman;Times New Roman" w:hAnsi="Times New Roman;Times New Roman"/>
          <w:b/>
          <w:sz w:val="24"/>
          <w:szCs w:val="24"/>
        </w:rPr>
        <w:t>lõikest 3</w:t>
      </w:r>
      <w:r>
        <w:rPr>
          <w:rFonts w:cs="Times New Roman;Times New Roman" w:ascii="Times New Roman;Times New Roman" w:hAnsi="Times New Roman;Times New Roman"/>
          <w:sz w:val="24"/>
          <w:szCs w:val="24"/>
        </w:rPr>
        <w:t xml:space="preserve"> jäetakse välja viimased kaks lauset, mis puudutavad ainult tarbijakrediidilepinguid. Vastav regulatsioon kehtestatakse mõnevõrra muudetud kujul VÕS-i §-s 406</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vt täpsemaid selgitusi eespoo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õnesoleva lõike esimene lause jääb muutumatul kujul edasi kehtima, see jääb endiselt täiendama TsÜS-i § 86 lõike 2 punkti 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sÜS-i § 86 </w:t>
      </w:r>
      <w:r>
        <w:rPr>
          <w:rFonts w:cs="Times New Roman;Times New Roman" w:ascii="Times New Roman;Times New Roman" w:hAnsi="Times New Roman;Times New Roman"/>
          <w:b/>
          <w:sz w:val="24"/>
          <w:szCs w:val="24"/>
        </w:rPr>
        <w:t>lõige 4</w:t>
      </w:r>
      <w:r>
        <w:rPr>
          <w:rFonts w:cs="Times New Roman;Times New Roman" w:ascii="Times New Roman;Times New Roman" w:hAnsi="Times New Roman;Times New Roman"/>
          <w:sz w:val="24"/>
          <w:szCs w:val="24"/>
        </w:rPr>
        <w:t xml:space="preserve"> tunnistatakse kehtetuks. Kehtivas õiguses on lõikes 4 sätestatu kohaldunud tehingutele, mis on tühised lõike 3 kahe viimase lause alusel. Kuna TsÜS-i § 86 lõike 3 kaks viimast lauset sätestatakse veidi teistsugusel kujul VÕS-i §-s 406</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on mõistlik viia ka lõikele 4 vastav regulatsioon üle VÕS-i § 406</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Vastav regulatsioon sätestatakse VÕS-i § 406</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 xml:space="preserve">lõikes 2. Et vältida kahes seaduses ebavajalikke kordusi, tuleb TsÜS-i § 86 lg 4 tunnistada kehtetuks. </w:t>
      </w:r>
    </w:p>
    <w:p>
      <w:pPr>
        <w:pStyle w:val="NormalWeb"/>
        <w:spacing w:lineRule="auto" w:line="276" w:before="0" w:after="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Web"/>
        <w:spacing w:lineRule="auto" w:line="276" w:before="0" w:after="0"/>
        <w:jc w:val="both"/>
        <w:rPr>
          <w:b/>
          <w:b/>
        </w:rPr>
      </w:pPr>
      <w:r>
        <w:rPr>
          <w:b/>
        </w:rPr>
        <w:t>IV. EELNÕU TERMINOLOOGI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nõus ei võeta kasutusele uusi termineid.</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276" w:before="0" w:after="0"/>
        <w:jc w:val="both"/>
        <w:rPr>
          <w:b/>
          <w:b/>
        </w:rPr>
      </w:pPr>
      <w:r>
        <w:rPr>
          <w:b/>
        </w:rPr>
        <w:t>V. EELNÕU VASTAVUS EUROOPA LIIDU ÕIGUSEL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uroopa Liidu õigus ei reguleeri intressimäära ega krediidi kulukuse määra piiranguid, seega ei ole riigisiseselt vastavate piirangute loomisel puutumust Euroopa Liidu õigusega. Krediidi kulukuse määra arvutamise regulatsioon VÕS-i §-des 406 ja 406</w:t>
      </w:r>
      <w:r>
        <w:rPr>
          <w:rFonts w:cs="Times New Roman;Times New Roman" w:ascii="Times New Roman;Times New Roman" w:hAnsi="Times New Roman;Times New Roman"/>
          <w:sz w:val="24"/>
          <w:szCs w:val="24"/>
          <w:vertAlign w:val="superscript"/>
        </w:rPr>
        <w:t xml:space="preserve">1 </w:t>
      </w:r>
      <w:r>
        <w:rPr>
          <w:rFonts w:cs="Times New Roman;Times New Roman" w:ascii="Times New Roman;Times New Roman" w:hAnsi="Times New Roman;Times New Roman"/>
          <w:sz w:val="24"/>
          <w:szCs w:val="24"/>
        </w:rPr>
        <w:t xml:space="preserve">on kooskõlas direktiividega 2008/48/EÜ ja 2011/90/EL, eelnõuga seda ei muudet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uroopa Liidu õigus ei reguleeri vahekohtumenetlus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276" w:before="0" w:after="0"/>
        <w:jc w:val="both"/>
        <w:rPr>
          <w:b/>
          <w:b/>
        </w:rPr>
      </w:pPr>
      <w:r>
        <w:rPr>
          <w:b/>
        </w:rPr>
        <w:t>VI. SEADUSE MÕJUD</w:t>
      </w:r>
    </w:p>
    <w:p>
      <w:pPr>
        <w:pStyle w:val="Normal"/>
        <w:jc w:val="both"/>
        <w:rPr/>
      </w:pPr>
      <w:r>
        <w:rPr>
          <w:rFonts w:cs="Times New Roman;Times New Roman" w:ascii="Times New Roman;Times New Roman" w:hAnsi="Times New Roman;Times New Roman"/>
          <w:sz w:val="24"/>
          <w:szCs w:val="24"/>
        </w:rPr>
        <w:t xml:space="preserve">Seletuskirja käesolevas osas toetutakse Majandus- ja Kommunikatsiooniministeeriumi analüüsis „Kiirlaenuturg – analüüs ja ettepanekud“ (edaspidi </w:t>
      </w:r>
      <w:r>
        <w:rPr>
          <w:rFonts w:cs="Times New Roman;Times New Roman" w:ascii="Times New Roman;Times New Roman" w:hAnsi="Times New Roman;Times New Roman"/>
          <w:i/>
          <w:sz w:val="24"/>
          <w:szCs w:val="24"/>
        </w:rPr>
        <w:t>Majandus- ja Kommunikatsiooniministeeriumi analüüs</w:t>
      </w:r>
      <w:r>
        <w:rPr>
          <w:rFonts w:cs="Times New Roman;Times New Roman" w:ascii="Times New Roman;Times New Roman" w:hAnsi="Times New Roman;Times New Roman"/>
          <w:sz w:val="24"/>
          <w:szCs w:val="24"/>
        </w:rPr>
        <w:t xml:space="preserve">) esitatud andmetele. </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Mõju avaldavad sisulised muudatused: </w:t>
      </w:r>
    </w:p>
    <w:p>
      <w:pPr>
        <w:pStyle w:val="ListParagraph"/>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elnõus kavandatu kohaselt on tarbijakrediidileping tühine, kui tarbija poolt tasumisele kuuluva krediidi kulukuse määr ületab Eesti Panga viimati avaldatud keskmist krediidiasutuste poolt eraisikutele antud tarbimislaenude kulukuse määra enam kui kolm korda. </w:t>
      </w:r>
    </w:p>
    <w:p>
      <w:pPr>
        <w:pStyle w:val="ListParagraph"/>
        <w:numPr>
          <w:ilvl w:val="0"/>
          <w:numId w:val="3"/>
        </w:numPr>
        <w:jc w:val="both"/>
        <w:rPr/>
      </w:pPr>
      <w:r>
        <w:rPr>
          <w:rFonts w:cs="Times New Roman;Times New Roman" w:ascii="Times New Roman;Times New Roman" w:hAnsi="Times New Roman;Times New Roman"/>
          <w:sz w:val="24"/>
          <w:szCs w:val="24"/>
        </w:rPr>
        <w:t xml:space="preserve">Eelnõus kavandatu kohaselt on tühine vahekohtu kokkulepe, mille esemeks on tarbijakrediidilepingust tulenev vaidlus. </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ihtrühmad:</w:t>
      </w:r>
    </w:p>
    <w:p>
      <w:pPr>
        <w:pStyle w:val="Normal"/>
        <w:jc w:val="both"/>
        <w:rPr/>
      </w:pPr>
      <w:r>
        <w:rPr>
          <w:rFonts w:cs="Times New Roman;Times New Roman" w:ascii="Times New Roman;Times New Roman" w:hAnsi="Times New Roman;Times New Roman"/>
          <w:sz w:val="24"/>
          <w:szCs w:val="24"/>
        </w:rPr>
        <w:t>Kuigi esimese muudatuse raames loodav regulatsioon kohaldub õiguslikult kõigile tarbijakrediidilepingutele (lisaks kiirlaenudele ka kõik muud tarbijaga sõlmitud krediidilepingud, tarbimislaenud, eluasemelaenud, liisingud, järelmaksud), on siiski üldiselt vaid nn kiirlaenud piisavalt kõrge krediidi kulukuse määraga selleks, et muudatus neid reaalselt mõjutada saaks, ning seega on eelnõust mõjutatud sihtrühmadena välja toodud kiirlaenude pakkujad ja tarbijad.</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ine muudatus puudutab ettevõtjaid, kes tegelevad tarbijale krediidi või laenu andmisega, sest vahekohtu kokkulepete sõlmimise keeld kehtib tarbijakrediidilepingust tulenevate vaidluste lahendamisele vahekohtutes. VÕS § 402 kohaselt on tarbijakrediidileping krediidileping, millega oma majandus- või kutsetegevuses tegutsev krediidiandja annab või kohustub andma tarbijale krediiti või laenu. Vahekohtud on loodud eelkõige äriühingute omavaheliste vaidluste lahendamiseks. Peamine eeldus vahekohtu lahendi jaoks on see, et tegu on võrdsete pooltega, st et pooled on lepingu sõlmimisel võrdse läbirääkimisjõuga ning võrdsel määral teadlikud oma kohustustest ja õigustest. Seda aga tarbijakrediidilepingute puhul alati kindlasti öelda ei saa, sest tarbija sõlmib  üldjuhul (võrreldes teise poolega) sääraseid lepinguid oluliselt harvemini ja enamasti ei ole tal läbirääkimise võimalusi. Kuigi hetkel ei kasutata vahekohtuid selliste vaidluste lahendamiseks kuigi tihti, esitatakse järgnevalt siiski esmane mõjuanalüüs selle muudatuse mõjust kiirlaenu pakkuvatele ettevõtjatele, kiirlaenu tarbijatele ja vahekohtutele arvestades, et vahekohtu kokkulepete ebasoodsad tingimused tarbijatele võivad tarbijakrediidilepingute puhul avalduda üsna ekstreemselt ning selliste kokkulepete sõlmimise näol on tegu ohtlikult kasvava trendiga.</w:t>
      </w:r>
    </w:p>
    <w:p>
      <w:pPr>
        <w:pStyle w:val="ListParagraph"/>
        <w:numPr>
          <w:ilvl w:val="0"/>
          <w:numId w:val="2"/>
        </w:numPr>
        <w:ind w:left="0" w:hanging="360"/>
        <w:jc w:val="both"/>
        <w:rPr/>
      </w:pPr>
      <w:r>
        <w:rPr>
          <w:rFonts w:cs="Times New Roman;Times New Roman" w:ascii="Times New Roman;Times New Roman" w:hAnsi="Times New Roman;Times New Roman"/>
          <w:sz w:val="24"/>
          <w:szCs w:val="24"/>
        </w:rPr>
        <w:t xml:space="preserve">Kiirlaenu pakkuvad ettevõtjad – on teada, et  kiirlaenu andmisega laenuturu reguleerimata osas tegeleb praegu üle 100 ettevõtte ning tänu Eestis kehtivatele suhteliselt leebetele laenuandmise nõuetele  nende ettevõtete arv suureneb. Laenumahtu hinnates on äritegevus küllaltki kontsentreeritud suuremate tegijate kätte: 2010–2012. aasta äriregistri andmete kohaselt moodustasid 50% turumahust üksnes kuus ettevõtjat, kelleks osutusid (arvestamata järelmaksu pakkujaid) SMS Laen AS, PLACET GROUP OÜ (SMS Money), Folkia AS Eesti filiaal (Monetti), MCB Finance Estonia OÜ (Credit24), Hüpoteeklaen OÜ ja MiniCredit AS. Äriregistri andmetel seisuga 01.02.2014 on Eestis kokku 142 375 osaühingut, aktsiaseltsi ja tulundusühistut, seega on sihtrühma suurus võrreldes kõigi ettevõtjate arvuga väike. </w:t>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ind w:left="0" w:hanging="360"/>
        <w:jc w:val="both"/>
        <w:rPr/>
      </w:pPr>
      <w:r>
        <w:rPr>
          <w:rFonts w:cs="Times New Roman;Times New Roman" w:ascii="Times New Roman;Times New Roman" w:hAnsi="Times New Roman;Times New Roman"/>
          <w:sz w:val="24"/>
          <w:szCs w:val="24"/>
        </w:rPr>
        <w:t xml:space="preserve">Kiirlaenu tarbijad – TNS Emori tehtud Eesti leibkondade finantskäitumise uuringu kohaselt on aasta jooksul (september 2011 – september 2012) SMS- või kiirlaenu võtnud 2% Eesti leibkondadest. Swedbanki hinnangul võtab kiirlaenu aga palju rohkem Eesti elanikke – üle 100 000. Tarbijakaitseameti hinnangul kasvab see arv pidevalt. </w:t>
      </w:r>
      <w:hyperlink r:id="rId8">
        <w:r>
          <w:rPr>
            <w:rStyle w:val="InternetLink"/>
            <w:rFonts w:cs="Times New Roman;Times New Roman" w:ascii="Times New Roman;Times New Roman" w:hAnsi="Times New Roman;Times New Roman"/>
            <w:color w:val="000000"/>
            <w:sz w:val="24"/>
            <w:szCs w:val="24"/>
            <w:u w:val="none"/>
          </w:rPr>
          <w:t>Eesti</w:t>
        </w:r>
      </w:hyperlink>
      <w:r>
        <w:rPr>
          <w:rFonts w:cs="Times New Roman;Times New Roman" w:ascii="Times New Roman;Times New Roman" w:hAnsi="Times New Roman;Times New Roman"/>
          <w:sz w:val="24"/>
          <w:szCs w:val="24"/>
        </w:rPr>
        <w:t xml:space="preserve"> alalise </w:t>
      </w:r>
      <w:hyperlink r:id="rId9">
        <w:r>
          <w:rPr>
            <w:rStyle w:val="InternetLink"/>
            <w:rFonts w:cs="Times New Roman;Times New Roman" w:ascii="Times New Roman;Times New Roman" w:hAnsi="Times New Roman;Times New Roman"/>
            <w:color w:val="000000"/>
            <w:sz w:val="24"/>
            <w:szCs w:val="24"/>
            <w:u w:val="none"/>
          </w:rPr>
          <w:t>rahvastiku</w:t>
        </w:r>
      </w:hyperlink>
      <w:r>
        <w:rPr>
          <w:rFonts w:cs="Times New Roman;Times New Roman" w:ascii="Times New Roman;Times New Roman" w:hAnsi="Times New Roman;Times New Roman"/>
          <w:sz w:val="24"/>
          <w:szCs w:val="24"/>
        </w:rPr>
        <w:t xml:space="preserve"> koguarv oli viimase, </w:t>
      </w:r>
      <w:hyperlink r:id="rId10">
        <w:r>
          <w:rPr>
            <w:rStyle w:val="InternetLink"/>
            <w:rFonts w:cs="Times New Roman;Times New Roman" w:ascii="Times New Roman;Times New Roman" w:hAnsi="Times New Roman;Times New Roman"/>
            <w:color w:val="000000"/>
            <w:sz w:val="24"/>
            <w:szCs w:val="24"/>
            <w:u w:val="none"/>
          </w:rPr>
          <w:t>2011. aasta rahvaloenduse</w:t>
        </w:r>
      </w:hyperlink>
      <w:r>
        <w:rPr>
          <w:rFonts w:cs="Times New Roman;Times New Roman" w:ascii="Times New Roman;Times New Roman" w:hAnsi="Times New Roman;Times New Roman"/>
          <w:sz w:val="24"/>
          <w:szCs w:val="24"/>
        </w:rPr>
        <w:t xml:space="preserve"> andmetel 1 294 455 inimest. Seega on kiirlaenu tarbijaid Eesti elanikkonnast hinnanguliselt umbes 8%, mis tähendab, et tegemist on keskmise sihtrühmaga. </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ind w:left="0" w:hanging="360"/>
        <w:jc w:val="both"/>
        <w:rPr/>
      </w:pPr>
      <w:r>
        <w:rPr>
          <w:rFonts w:cs="Times New Roman;Times New Roman" w:ascii="Times New Roman;Times New Roman" w:hAnsi="Times New Roman;Times New Roman"/>
          <w:sz w:val="24"/>
          <w:szCs w:val="24"/>
        </w:rPr>
        <w:t>Vahekohtud – äriregistrist leiab (seisuga 3.06.2014) viis Eestis tegutsevat juriidilist isikut, kelle nimetuses on sõna „vahekohus“ ja  kes võiksid lisaks ettevõtjate vaheliste vaidluste lahendamisele tegeleda ka laiemalt ettevõtja ja tarbija vahel sõlmitud lepingutest või muust tarbijale krediidi andmise lepingust tulenevate vaidlustega (Elektrooniline Vahekohus OÜ, Scandic Camper OÜ, MTÜ Eesti Vahekohus, MTÜ Tallinna Vahekohus, MTÜ Sotsiaalse Finantseerimise Vahekohus). Lisandub veel üürivaidlustele keskenduv Eesti Üürivaidluste Lahendamise Vahekohus. Kuigi mitmed vahekohtu pidajad tegutsevad MTÜ vormis, võib selle tegevuse liigitada laias tähenduses ettevõtluse alla. Võrreldes kõigi ettevõtlusega tegelevate isikute arvuga Eestis on tegemist kahtlemata väikese sihtrühmaga.</w:t>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Mõju avaldav muudatus nr 1</w:t>
      </w:r>
    </w:p>
    <w:p>
      <w:pPr>
        <w:pStyle w:val="Normal"/>
        <w:jc w:val="both"/>
        <w:rPr/>
      </w:pPr>
      <w:r>
        <w:rPr>
          <w:rFonts w:cs="Times New Roman;Times New Roman" w:ascii="Times New Roman;Times New Roman" w:hAnsi="Times New Roman;Times New Roman"/>
          <w:b/>
          <w:sz w:val="24"/>
          <w:szCs w:val="24"/>
        </w:rPr>
        <w:t>Tarbijakrediidileping on tühine, kui tarbija poolt tasumisele kuuluva krediidi kulukuse määr ületab Eesti Panga viimati avaldatud keskmist krediidiasutuste poolt eraisikutele antud tarbimislaenude kulukuse määra enam kui kolm korda.</w:t>
      </w:r>
      <w:r>
        <w:rPr>
          <w:rFonts w:cs="Times New Roman;Times New Roman" w:ascii="Times New Roman;Times New Roman" w:hAnsi="Times New Roman;Times New Roman"/>
          <w:sz w:val="24"/>
          <w:szCs w:val="24"/>
        </w:rPr>
        <w:t xml:space="preserve"> Siiani on küll sellise krediidi kulukuse määraga laenu peetud  heade kommete vastaselt tasakaalust väljas olevaks, ent tühiseks muutub praeguse praktika järgi tehing eelkõige alles siis, kui laenusaaja suudab samas ka tõestada, et tegi tehingu tulenevalt oma erakorralisest vajadusest, sõltuvussuhtest, kogenematusest või muust sellisest asjaolust. Seega seisneb muudatus eelkõige selles, et eelnõu jõustumisel on tarbijakrediidileping tühine juba liiga kõrge krediidi kulukuse määra tõttu, täiendavaid heade kommete vastasust kaasa toovaid eeldusi, mille tõendamine on kehtiva õiguse alusel osutunud tarbijatele liiga keeruliseks</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eelnõu järgi enam arvestama ei pea.</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Majanduslik mõju ettevõtluskeskkonnale ja ettevõtjate tegevusele </w:t>
      </w:r>
    </w:p>
    <w:p>
      <w:pPr>
        <w:pStyle w:val="Normal"/>
        <w:jc w:val="both"/>
        <w:rPr/>
      </w:pPr>
      <w:r>
        <w:rPr>
          <w:rFonts w:cs="Times New Roman;Times New Roman" w:ascii="Times New Roman;Times New Roman" w:hAnsi="Times New Roman;Times New Roman"/>
          <w:i/>
          <w:sz w:val="24"/>
          <w:szCs w:val="24"/>
        </w:rPr>
        <w:t>Mõju sihtrühmale nr 1: kiirlaenu pakkuvad ettevõtjad</w:t>
      </w:r>
    </w:p>
    <w:p>
      <w:pPr>
        <w:pStyle w:val="Normal"/>
        <w:jc w:val="both"/>
        <w:rPr/>
      </w:pPr>
      <w:r>
        <w:rPr>
          <w:rFonts w:cs="Times New Roman;Times New Roman" w:ascii="Times New Roman;Times New Roman" w:hAnsi="Times New Roman;Times New Roman"/>
          <w:sz w:val="24"/>
          <w:szCs w:val="24"/>
        </w:rPr>
        <w:t>Kuigi ka praegu on sätestatud heade kommete vastaselt tasakaalust väljas olev krediidi kulukuse määr, ei ole kiirlaenuandjad sellest oma pakkumistes lähtunud. Ametlikku selget ja üldistavat statistikat krediidi kulukuse määrade kohta ei ole võimalik kätte saada, küll aga annab mingi ülevaate suurimate kiirlaenuettevõtjate kodulehtedelt leitav info krediidi kulukuse määrade vahemike kohta. Tabelist 1 nähtuvate andmete põhjal võib järeldada, et kehtiv heade kommete vastaselt tasakaalus oleva krediidi kulukuse piirmäär, mis ei tohi ületada krediidi andmise ajal Eesti Panga viimati avaldatud keskmist krediidiasutuste poolt eraisikutele antud tarbimislaenude kulukuse määra enam kui kolm korda (augustis 2014 on see määr 96,09%), ei ole laenuettevõtjate jaoks piisavalt mõjukas vahend krediidi kulukuse määra alandamiseks: sellesse vahemikku jäävad vaid</w:t>
      </w:r>
      <w:r>
        <w:rPr/>
        <w:t xml:space="preserve"> väga üksikud kiirlaenu pakkumised ning kui eelnõuga plaanitav muudatus kaotab ära kõrgema krediidi kulukusega laenud, võivad sellise äritegevuse kasumlikkuse muutustega seoses toimuda muudatused kiirlaenuturul.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ttevõt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Times New Roman" w:ascii="Times New Roman;Times New Roman" w:hAnsi="Times New Roman;Times New Roman"/>
                <w:b/>
                <w:sz w:val="24"/>
                <w:szCs w:val="24"/>
              </w:rPr>
              <w:t>Pakutavate laenutoodete krediidi kulukuse määrade (KKM) vahemi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S Laen A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Times New Roman" w:ascii="Times New Roman;Times New Roman" w:hAnsi="Times New Roman;Times New Roman"/>
                <w:sz w:val="24"/>
                <w:szCs w:val="24"/>
              </w:rPr>
              <w:t>1048, 25  – 28 047, 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cet Group OÜ (SMS Mone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inevate laenude KKM pole kodulehel välja toodu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lkia AS Eesti Filiaal (Monet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 – 4690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B Finance Estonia OÜ (Credit2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 1097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Times New Roman" w:ascii="Times New Roman;Times New Roman" w:hAnsi="Times New Roman;Times New Roman"/>
                <w:sz w:val="24"/>
                <w:szCs w:val="24"/>
              </w:rPr>
              <w:t>Hüpoteeklaen O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inevate laenude KKM pole kodulehel välja toodu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Times New Roman" w:ascii="Times New Roman;Times New Roman" w:hAnsi="Times New Roman;Times New Roman"/>
                <w:sz w:val="24"/>
                <w:szCs w:val="24"/>
              </w:rPr>
              <w:t>MiniCredit A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8,66 – 163 291,14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ha 24 O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21 – 1107,9 %</w:t>
            </w:r>
          </w:p>
        </w:tc>
      </w:tr>
    </w:tbl>
    <w:p>
      <w:pPr>
        <w:pStyle w:val="Normal"/>
        <w:spacing w:lineRule="auto" w:line="240"/>
        <w:jc w:val="both"/>
        <w:rPr/>
      </w:pPr>
      <w:r>
        <w:rPr>
          <w:rFonts w:cs="Times New Roman;Times New Roman" w:ascii="Times New Roman;Times New Roman" w:hAnsi="Times New Roman;Times New Roman"/>
          <w:b/>
          <w:sz w:val="24"/>
          <w:szCs w:val="24"/>
        </w:rPr>
        <w:t>Tabel 1.</w:t>
      </w:r>
      <w:r>
        <w:rPr>
          <w:rFonts w:cs="Times New Roman;Times New Roman" w:ascii="Times New Roman;Times New Roman" w:hAnsi="Times New Roman;Times New Roman"/>
          <w:sz w:val="24"/>
          <w:szCs w:val="24"/>
        </w:rPr>
        <w:t xml:space="preserve"> SMS Laen AS, PLACET GROUP OÜ (SMS Money), Folkia AS Eesti filiaal (Monetti), MCB Finance Estonia OÜ (Credit24), Hüpoteeklaen OÜ, MiniCredit AS, Raha24 OÜ laenude krediidi kulukuse määrade vahemikud. </w:t>
      </w:r>
      <w:r>
        <w:rPr>
          <w:rFonts w:cs="Times New Roman;Times New Roman" w:ascii="Times New Roman;Times New Roman" w:hAnsi="Times New Roman;Times New Roman"/>
          <w:i/>
          <w:sz w:val="24"/>
          <w:szCs w:val="24"/>
        </w:rPr>
        <w:t>Allikas: ettevõtjate kodulehed, külastatud 27.02.2014</w:t>
      </w:r>
      <w:r>
        <w:rPr>
          <w:rFonts w:cs="Times New Roman;Times New Roman" w:ascii="Times New Roman;Times New Roman" w:hAnsi="Times New Roman;Times New Roman"/>
          <w:sz w:val="24"/>
          <w:szCs w:val="24"/>
        </w:rPr>
        <w:t xml:space="preserve"> </w:t>
      </w:r>
    </w:p>
    <w:p>
      <w:pPr>
        <w:pStyle w:val="Normal"/>
        <w:jc w:val="both"/>
        <w:rPr/>
      </w:pPr>
      <w:r>
        <w:rPr>
          <w:rFonts w:cs="Times New Roman;Times New Roman" w:ascii="Times New Roman;Times New Roman" w:hAnsi="Times New Roman;Times New Roman"/>
          <w:sz w:val="24"/>
          <w:szCs w:val="24"/>
        </w:rPr>
        <w:t>Krediidi kulukuse määra kasutamisel seoses kiirlaenudega kaasnevad ka mõningad probleemid: kiirlaenude summad on võrreldes kommertspankade laenusummadega väiksemad ja tagasimakse tähtajad lühemad, aga krediidi kulukust arvestatakse alati aasta baasil. Mida lühemaajalisem on laen, seda enam summa mitmekordistub ja muutub tarbija jaoks hoomamatuks. Hea näide on MiniCredit AS-i pakutav laen 75 eurot viieks päevaks, millele tagasimaksmisel lisandub intressi (muid tasusid selle laenuga ei kaasne) kaheksa eurot (seega peab viie päeva pärast tagasi maksma 83 eurot) ja mille krediidi kulukuse määr on seega nende kodulehe andmetel 163 291,14%. Samas on selle valemi kasutamise suureks eeliseks see, et lisaks intressile arvestab see laenu tasu hulka ka muud täiendavad tasud, st lepingutasud jne, mis moodustavad tihti suure osa kiirlaenudest. Hoolimata mõningatest puudustest on see praegu parim olemasolev vahend laenude kulukuse võrdlemiseks, valemi kasutamise teeb otstarbekaks ka see, et ta on Euroopas üldlevinud ja universaalne, selle kuvamise kohustus tuleneb 2008. aastal vastu võetud Euroopa Parlamendi ja nõukogu direktiivist.</w:t>
      </w:r>
    </w:p>
    <w:p>
      <w:pPr>
        <w:pStyle w:val="Normal"/>
        <w:jc w:val="both"/>
        <w:rPr/>
      </w:pPr>
      <w:r>
        <w:rPr>
          <w:rFonts w:cs="Times New Roman;Times New Roman" w:ascii="Times New Roman;Times New Roman" w:hAnsi="Times New Roman;Times New Roman"/>
          <w:sz w:val="24"/>
          <w:szCs w:val="24"/>
        </w:rPr>
        <w:t xml:space="preserve">Avalduvat mõju laenuandjatele võib mingil määral ennustada ka Soome näitel, kus 2013. aasta 1. juunil jõustus seadusemuudatus, mille järgi väikelaenude krediidi kulukuse määr ei tohi ületada 50% aastas + Soome intressiseaduses sätestatud baasintressimäär. Kuigi muudatus on üsna värske, on Soome kiirlaenuturul toimunud juba üsna suured muudatused: kiirlaenude väljastamine on vähenenud  umbes 40% ning kui 2012. aasta lõpus oli tarbijakrediidi pakkujate registris üle 87 ettevõtte, siis selle aasta veebruari seisuga on neid järele jäänud vaid 52.  </w:t>
      </w:r>
    </w:p>
    <w:p>
      <w:pPr>
        <w:pStyle w:val="Normal"/>
        <w:jc w:val="both"/>
        <w:rPr/>
      </w:pPr>
      <w:r>
        <w:rPr>
          <w:rFonts w:cs="Times New Roman;Times New Roman" w:ascii="Times New Roman;Times New Roman" w:hAnsi="Times New Roman;Times New Roman"/>
          <w:sz w:val="24"/>
          <w:szCs w:val="24"/>
        </w:rPr>
        <w:t xml:space="preserve">Ilmselt põhjustab eelnõu jõustumine muutusi ka kiirlaenuandjate äritegevuse suunitluses, st väiksemate ja lühiajaliste laenude asemel hakatakse rohkem pakkuma suuremaid ja pikemaajalisemaid laene, mille puhul krediidi kulukuse määr ei lähe ka suuremate intresside ja muude täiendavate tasude puhul ekstreemselt kõrgeks. </w:t>
      </w:r>
    </w:p>
    <w:p>
      <w:pPr>
        <w:pStyle w:val="Normal"/>
        <w:jc w:val="both"/>
        <w:rPr/>
      </w:pPr>
      <w:r>
        <w:rPr>
          <w:rFonts w:cs="Times New Roman;Times New Roman" w:ascii="Times New Roman;Times New Roman" w:hAnsi="Times New Roman;Times New Roman"/>
          <w:sz w:val="24"/>
          <w:szCs w:val="24"/>
        </w:rPr>
        <w:t xml:space="preserve">Samas tuleb arvestada ka sellega, et krediidi kulukuse määrale piirangu seadmine, isegi juhul, kui laenuandjad sellest edaspidi kinni hakkavad pidama, ei lahenda probleemi kõiki aspekte. Enamik kiirlaenuandjaid teenib palju nende kõrvalnõuete pealt, mida hakatakse sisse nõudma pärast makseviivituse tekkimist, need aga krediidi kulukuse määra arvestuse valemi sisse ei mahu. Viivised, hoiatus- ja nõudekirjad, lepingu muutmise ja pikendamise tasud, inkassotasu jm võivad võla kiiresti kasvatada kolme-neljakordseks. Seaduslik õigus neid tasusid vaidlustada või nende korral vastuväiteid esitada on võlgnikel küll olemas, ent tihti ei osata madala õigusteadlikkuse tõttu seda kasutada. Madalam krediidi kulukuse määr peaks aga eelduslikult vähendama nende inimeste hulka, kes makseraskustesse satuvad. </w:t>
      </w:r>
    </w:p>
    <w:p>
      <w:pPr>
        <w:pStyle w:val="Normal"/>
        <w:jc w:val="both"/>
        <w:rPr/>
      </w:pPr>
      <w:r>
        <w:rPr>
          <w:rFonts w:cs="Times New Roman;Times New Roman" w:ascii="Times New Roman;Times New Roman" w:hAnsi="Times New Roman;Times New Roman"/>
          <w:sz w:val="24"/>
          <w:szCs w:val="24"/>
        </w:rPr>
        <w:t xml:space="preserve">Seega, arvestades kõiki eelnevalt väljatoodud aspekte, peaks muudatuse mõju ulatust kiirlaenuettevõtjatele pidama vähemalt keskmiseks. </w:t>
      </w:r>
    </w:p>
    <w:p>
      <w:pPr>
        <w:pStyle w:val="Normal"/>
        <w:jc w:val="both"/>
        <w:rPr/>
      </w:pPr>
      <w:r>
        <w:rPr>
          <w:rFonts w:cs="Times New Roman;Times New Roman" w:ascii="Times New Roman;Times New Roman" w:hAnsi="Times New Roman;Times New Roman"/>
          <w:sz w:val="24"/>
          <w:szCs w:val="24"/>
        </w:rPr>
        <w:t xml:space="preserve">Praegu lahendatakse ligikaudu 80% kiirlaenuvõlgadega seotud kohtuasjadest maksekäsu kiirmenetluse korras. Selles menetluses ei hinda aga kohus tehingu võimalikku tühisust ega tüüptingimuste ebamõistlikku kahjustavust, mistõttu võib järeldada, et isegi kui kiirlaenuandjad jätkavad lubatust suuremate krediidi kulukuse määradega laenude andmist, on muudatuse mõju sagedus neile väike. Samas võib ka eeldada, et uue regulatsiooni kehtestamise järel toetuvad tarbijad siiski lepingu tühisusele rohkem. </w:t>
      </w:r>
    </w:p>
    <w:p>
      <w:pPr>
        <w:pStyle w:val="Normal"/>
        <w:jc w:val="both"/>
        <w:rPr/>
      </w:pPr>
      <w:r>
        <w:rPr>
          <w:rFonts w:cs="Times New Roman;Times New Roman" w:ascii="Times New Roman;Times New Roman" w:hAnsi="Times New Roman;Times New Roman"/>
          <w:sz w:val="24"/>
          <w:szCs w:val="24"/>
        </w:rPr>
        <w:t xml:space="preserve">Ebasoovitavate mõjude riskina peaks arvestama seda, et ilmselt tekivad muutused äritegevuse suunitlustes ja väiksemad laenusummad võivad uutes tingimustes turult sootuks kaduda. Samas ei saaks seda muutust pidada ainult negatiivseks, selline turu kohaldumine hoiaks kindlasti ära paljude tarbijate jaoks uute probleemide tekkimise. Lisaks võivad laenuandjad proovida lisada teenuse sellistele osadele tasusid, mida krediidi kulukuse määr ei mõõda, näiteks nihutades osa tasudest kõrvallepingutele (meeldetuletuskirjad  vms). Ebasoovitavate mõjude avaldumise riski tuleks seega hinnata keskmiseks. </w:t>
      </w:r>
    </w:p>
    <w:p>
      <w:pPr>
        <w:pStyle w:val="Normal"/>
        <w:jc w:val="both"/>
        <w:rPr/>
      </w:pPr>
      <w:r>
        <w:rPr>
          <w:rFonts w:cs="Times New Roman;Times New Roman" w:ascii="Times New Roman;Times New Roman" w:hAnsi="Times New Roman;Times New Roman"/>
          <w:sz w:val="24"/>
          <w:szCs w:val="24"/>
        </w:rPr>
        <w:t xml:space="preserve">Kuigi kriteeriumide järgi kvalifitseerub muudatuste majanduslik mõju kiirlaenuandjatele oluliseks, peetakse tulenevalt ühiskondlikest prioriteetidest ja probleemi tõsidusest võlgnikele käesolevat mõjuanalüüsi ning Majandus- ja Kommunikatsiooniministeeriumi analüüsi piisavaks otsustamaks eelnõu rakendamise üle. </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Majanduslik mõju leibkondade kuludele ja tuludele</w:t>
      </w:r>
    </w:p>
    <w:p>
      <w:pPr>
        <w:pStyle w:val="Normal"/>
        <w:jc w:val="both"/>
        <w:rPr/>
      </w:pPr>
      <w:r>
        <w:rPr>
          <w:rFonts w:cs="Times New Roman;Times New Roman" w:ascii="Times New Roman;Times New Roman" w:hAnsi="Times New Roman;Times New Roman"/>
          <w:i/>
          <w:sz w:val="24"/>
          <w:szCs w:val="24"/>
        </w:rPr>
        <w:t>Mõju sihtrühmale nr 2: kiirlaenu tarbijad</w:t>
      </w:r>
    </w:p>
    <w:p>
      <w:pPr>
        <w:pStyle w:val="Normal"/>
        <w:jc w:val="both"/>
        <w:rPr/>
      </w:pPr>
      <w:r>
        <w:rPr>
          <w:rFonts w:cs="Times New Roman;Times New Roman" w:ascii="Times New Roman;Times New Roman" w:hAnsi="Times New Roman;Times New Roman"/>
          <w:sz w:val="24"/>
          <w:szCs w:val="24"/>
        </w:rPr>
        <w:t xml:space="preserve">Kiirlaenu tarbijatele mõjub piirangut ületava krediidi kulukuse määra puhul lepingu tühiseks lugemise võimalus suurel määral soodsalt, kuivõrd eelnõu ongi välja töötatud tarbijate huvidest lähtuvalt. Muudatus mõjutab tarbijaid kahel erineval moel. Esiteks väheneb tänu soodsamatele laenudele kindlasti tulevaste võlglaste arv, võlgnevuste suurus ning tarbijate maksejõuetuse kasv. Madalam krediidi kulukuse määr sunnib laenuandjat rohkem kontrollima ka laenuvõtja tausta, mis on heaks eelduseks sellele, et laenu väljastatakse vähem isikutele, kes ei suuda laenu tagasi maksta. Teiseks aga kaitseb muudatus tulevasi võlgnikke olukorras, kus võetud laenu krediidi kulukuse määr on siiski lubatust kõrgem olnud. Kuna aga, nagu eelnevalt mainitud, 80% kiirlaenuvõlgadega seotud kohtuasjadest lahendatakse maksekäsu kiirmenetluse korras, võib muudatuse ulatust tarbijatele pidada väikeseks. Muudatus on ühekordne ning seega on ka mõju sagedus väike. Ebasoodsate mõjude avaldumise risk on samuti väike, ent siiski peaks arvestama, et ilmselt väheneb kiirlaenu ettevõtjate arv ning laenutoodete mitmekesisus ning võib ka juhtuda, et väikesed laenud pole enam nii kättesaadavad. Lähtudes mõju olulisuse kriteeriumidest, on kokkuvõtteks majanduslik mõju kiirlaenu tarbijatele ebaoluline. </w:t>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Mõju avaldav muudatus nr 2</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hekohtu kokkulepe, mille esemeks on tarbijakrediidilepingust tulenev vaidlus, on tühine.</w:t>
      </w:r>
      <w:r>
        <w:rPr>
          <w:rFonts w:cs="Times New Roman;Times New Roman" w:ascii="Times New Roman;Times New Roman" w:hAnsi="Times New Roman;Times New Roman"/>
          <w:sz w:val="24"/>
          <w:szCs w:val="24"/>
        </w:rPr>
        <w:t xml:space="preserve"> Seega ei saa tulevikus tarbijakrediidiandjad tarbijaga vaidluste lahendamises vahekohtus kokku leppida ja vahekohtul ei ole pädevust tarbijakrediidilepingust tulenevaid vaidlusi lahendada. </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Majanduslik mõju ettevõtluskeskkonnale ja ettevõtjate tegevusele </w:t>
      </w:r>
    </w:p>
    <w:p>
      <w:pPr>
        <w:pStyle w:val="Normal"/>
        <w:jc w:val="both"/>
        <w:rPr/>
      </w:pPr>
      <w:r>
        <w:rPr>
          <w:rFonts w:cs="Times New Roman;Times New Roman" w:ascii="Times New Roman;Times New Roman" w:hAnsi="Times New Roman;Times New Roman"/>
          <w:i/>
          <w:sz w:val="24"/>
          <w:szCs w:val="24"/>
        </w:rPr>
        <w:t>Mõju sihtrühmale nr 1: kiirlaenu pakkuvad ettevõtjad</w:t>
      </w:r>
    </w:p>
    <w:p>
      <w:pPr>
        <w:pStyle w:val="Normal"/>
        <w:jc w:val="both"/>
        <w:rPr/>
      </w:pPr>
      <w:r>
        <w:rPr>
          <w:rFonts w:cs="Times New Roman;Times New Roman" w:ascii="Times New Roman;Times New Roman" w:hAnsi="Times New Roman;Times New Roman"/>
          <w:sz w:val="24"/>
          <w:szCs w:val="24"/>
        </w:rPr>
        <w:t>Kuigi täpset vahekohtute kaasuste statistikat ei ole võimalik kätte saada, võib olemasolevatele andmetele tuginedes väita, et tarbijakrediidilepingutega seotud vaidlusi Eesti vahekohtutes massiliselt ei lahendata. Postimehes avaldatud S. Vedleri artiklist</w:t>
      </w:r>
      <w:r>
        <w:rPr>
          <w:rStyle w:val="FootnoteCharacters"/>
          <w:rStyle w:val="FootnoteAnchor"/>
          <w:rFonts w:cs="Times New Roman;Times New Roman" w:ascii="Times New Roman;Times New Roman" w:hAnsi="Times New Roman;Times New Roman"/>
          <w:sz w:val="24"/>
          <w:szCs w:val="24"/>
        </w:rPr>
        <w:footnoteReference w:id="25"/>
      </w:r>
      <w:r>
        <w:rPr>
          <w:rFonts w:cs="Times New Roman;Times New Roman" w:ascii="Times New Roman;Times New Roman" w:hAnsi="Times New Roman;Times New Roman"/>
          <w:sz w:val="24"/>
          <w:szCs w:val="24"/>
        </w:rPr>
        <w:t xml:space="preserve"> selgub, et eelmisel aastal Eesti kõige populaarsema OÜ Elektroonilise Vahekohtu lahenditest moodustasid kiirlaenufirmade nõuded viis protsenti (teadaolevalt on kiirlaenu andjatest e-vahekohtu teenuseid kasutanud näiteks BB Finance OÜ (Bongabonga) ja Raha24 OÜ). Notarite Koja andmetel on nende juures tegutsevas vahekohtus asutamisest alates leidnud lahendi vaid kaks kaasust (millest küll mõlemad olid tarbijakrediidiga seotud vaidlused) ning ka Tallinna Vahekohtus on neid olnud minimaalne hulk. Seega, eriti arvestades näiteks seda, et Kohtutäiturite ja Pankrotihaldurite Koja andmetel oli eelmise aasta lõpu seisuga käimas 23 275 kiirlaenuvõlgade sissenõudmiste täitemenetlust eraisikutelt, võib järeldada, et muudatuse ulatus kiirlaenu pakkujatele on väga marginaalne. Muudatus on ühekordne, seega on ka sagedus väike. Ebasoovitavate mõjude avaldumise riski ei ole ette näha, kuna ebamõistlike reeglite alusel vaidluste pidamise vähenemine kiirlaenuettevõtjate poolt on just see, mida selle muudatusega taotletakse. Küll aga on põhjust arvata, et ilma selle muudatuseta võiks kiirlaenu pakkujate jaoks vahekohtu kasutamisest tulevikus saada populaarne meede, sest tavalise kohtuga võrreldes on otsuse edasikaebamise võimalused palju enam piiratud – kõik need tingimused, mis teevad vahekohtu tarbija jaoks ebasoodsaks, soodustavad laenuandjatele kasulikumate lahendite saamise võimalusi. Seega on muudatuse mõju kiirlaenu pakkujatele ebaoluline. </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Mõju sihtrühmale nr 3: vahekohtud</w:t>
      </w:r>
    </w:p>
    <w:p>
      <w:pPr>
        <w:pStyle w:val="Normal"/>
        <w:jc w:val="both"/>
        <w:rPr/>
      </w:pPr>
      <w:r>
        <w:rPr>
          <w:rFonts w:cs="Times New Roman;Times New Roman" w:ascii="Times New Roman;Times New Roman" w:hAnsi="Times New Roman;Times New Roman"/>
          <w:sz w:val="24"/>
          <w:szCs w:val="24"/>
        </w:rPr>
        <w:t xml:space="preserve">Vaadeldava muudatuse mõju vahekohtutele ei saa käsitleda ettevõtlusvabaduse piiramisena, kuna õigusemõistmise monopol on riigi käes ja vahekohtud on loodud alternatiiviks vaidluste osapooltele juhul, kui mõlema võrdse poole arvates on see variant mingil põhjusel tavalisest kohtumenetlusest kasulikum (näiteks konfidentsiaalsuse, kiiruse või kulu poolest), samas ei tohiks see mitte ühelgi juhul ohtu seada poolte põhiseaduslikku õigust tõhusale õiguskaitsele ja ausale õigusmõistmisele ning juhul, kui mingi tegevusega seatakse see küsimärgi alla, on riigil kohustus võtta kasutusele kohased meetmed nende õiguste tagamiseks ja taastamiseks. Sama põhimõtte tagamise eesmärgil on ka tsiviilkohtumenetluse seadustiku § 718 lõikes 4 sätestatud võimalus keelata või piirata teatud vaidluste vahekohtutele lahendada andmine. Seega, isegi kui vaadeldav muudatus tooks kaasa negatiivseid tagajärgi vahekohtute toimimisele, ei oleks need proportsioonis põhiseaduslike õigustega tagamisega. </w:t>
      </w:r>
    </w:p>
    <w:p>
      <w:pPr>
        <w:pStyle w:val="Normal"/>
        <w:jc w:val="both"/>
        <w:rPr/>
      </w:pPr>
      <w:r>
        <w:rPr>
          <w:rFonts w:cs="Times New Roman;Times New Roman" w:ascii="Times New Roman;Times New Roman" w:hAnsi="Times New Roman;Times New Roman"/>
          <w:sz w:val="24"/>
          <w:szCs w:val="24"/>
        </w:rPr>
        <w:t xml:space="preserve">Eelnevalt viidatud S. Vedleri artiklist selgub, et näiteks Eesti Vahekohus on oma tegevusaja jooksul menetlenud vaid 14 vaidlust ning neid on olnud seetõttu nii vähe, et inimesed ei ole veel vahekohtu võimalusi omaks võtnud. Samale järeldusele võib jõuda ka vahekohtute vähese arvu järgi. Nagu juba varem mainitud, on vahekohtud loodud eelkõige ettevõtjate vahelisi vaidlusi lahendama. Seega ei too see muudatus kaasa olulisi muutusi senises praktikas. Mõju ulatust vahekohtutele võib pidada keskmiseks, sest kuigi tarbijakrediidilepingutest tulenevaid vaidlusi lahendatakse vahekohtutes harva, võib see siiski moodustada üsna arvestatava osa nende kaasustest, statistika puudumisel pole kahjuks täpsemaid järeldusi võimalik teha. Mõju sagedus on aga ühekordne ning seega väike.  Ebasoovitavate mõjude avaldumise riske tuvastatud ei ole. Seega on neljale mõju olulisuse kriteeriumile toetudes mõju vahekohtutele ebaoluline. </w:t>
      </w:r>
    </w:p>
    <w:p>
      <w:pPr>
        <w:pStyle w:val="Normal"/>
        <w:jc w:val="both"/>
        <w:rPr/>
      </w:pPr>
      <w:r>
        <w:rPr>
          <w:rFonts w:cs="Times New Roman;Times New Roman" w:ascii="Times New Roman;Times New Roman" w:hAnsi="Times New Roman;Times New Roman"/>
          <w:sz w:val="24"/>
          <w:szCs w:val="24"/>
          <w:u w:val="single"/>
        </w:rPr>
        <w:t>Majanduslik mõju leibkondade toimetulekule, kuludele ja tuludele</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Mõju sihtrühmale nr 2: tarbijad</w:t>
      </w:r>
    </w:p>
    <w:p>
      <w:pPr>
        <w:pStyle w:val="Normal"/>
        <w:jc w:val="both"/>
        <w:rPr/>
      </w:pPr>
      <w:r>
        <w:rPr>
          <w:rFonts w:cs="Times New Roman;Times New Roman" w:ascii="Times New Roman;Times New Roman" w:hAnsi="Times New Roman;Times New Roman"/>
          <w:sz w:val="24"/>
          <w:szCs w:val="24"/>
        </w:rPr>
        <w:t>See muudatus tehakse tarbija perspektiivist lähtudes, kaitstes teda tema põhi- ja menetlusõiguste rikkumiste eest. Kuna tarbijat tuleks käsitleda kui nõrgemat poolt vaidluses, aga vahekohtud on loodud vaidluste lahendamiseks kahe võrdse poole vahel, on oht selliste olukordade sagedasemaks tekkimiseks (sest vahekohtute populaarsus suureneb ja on kasulik just kiirlaenuandjatele), kus kasutatakse ära olukorda, et tarbija ei tea oma õigusi ja seetõttu langetatakse tarbija jaoks ebasoodne otsus. Seega ei tehta muudatust mitte niivõrd käesoleva olukorra muutmiseks, vaid sellistest protsessidest tulenevate ohtude ärahoidmiseks ning nende sagenemise takistamiseks. Peamised nõrgad kohad vahekohtumenetluses tarbija jaoks  on seotud vahekohtu lihtsustatud menetlusreeglite ja otsuse edasikaebamise võimaluste piiratusega. Seda asjaolu on seletuskirjas juba varem välja toodud. Poolte kokkulepe hõlmab (eelduslikult)</w:t>
      </w:r>
      <w:r>
        <w:rPr>
          <w:rStyle w:val="FootnoteCharacters"/>
          <w:rStyle w:val="FootnoteAnchor"/>
          <w:rFonts w:cs="Times New Roman;Times New Roman" w:ascii="Times New Roman;Times New Roman" w:hAnsi="Times New Roman;Times New Roman"/>
          <w:sz w:val="24"/>
          <w:szCs w:val="24"/>
        </w:rPr>
        <w:footnoteReference w:id="26"/>
      </w:r>
      <w:r>
        <w:rPr>
          <w:rFonts w:cs="Times New Roman;Times New Roman" w:ascii="Times New Roman;Times New Roman" w:hAnsi="Times New Roman;Times New Roman"/>
          <w:sz w:val="24"/>
          <w:szCs w:val="24"/>
        </w:rPr>
        <w:t xml:space="preserve"> vastava alaliselt tegutseva vahekohtu reglementi, mis aga ei pruugi arvestada tarbija kui nõrgema poole huvide ja õigustega. Vahekohtu reglement võib sisaldada TsMS-iga võrreldes lihtsustatud reegleid, näiteks võidakse seletuskirjas varem viidatud Elektroonilise Vahekohtu reglemendi ja isePankuri Vahekohtu reglemendi kättetoimetamise reeglitest tulenevalt otsus langetada tarbija osavõtuta (seletuskirja lk 4-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udatusest tulenevalt kaovad ära kõik need (potentsiaalsed) probleemid kiirlaenu tarbija jaoks, ent nagu öeldud, pole praeguses kontekstis nende ulatus ega sagedus märkimisväärsed. Ebasoovitavate mõjude avaldumise riskina peaks arvestama seda, et vahekohtu kokkuleppeid kiirlaenu ettevõtja ja tarbija vahel ei ole pärast regulatsiooni jõustumist enam võimalik sõlmida ka juhul, kui selliste ohtude avaldumine ei oleks tõenäoline (näiteks tarbija teab oma õigusi hästi ja vahekohtu kasutamise võimalus oleks tema jaoks kiireim ja soodsaim lahendus). Siiski tuleb seda riski pidada väikeseks.  Mõju tarbijatele on seega ebaoluline. </w:t>
      </w:r>
    </w:p>
    <w:p>
      <w:pPr>
        <w:pStyle w:val="NormalWeb"/>
        <w:spacing w:lineRule="auto" w:line="276" w:before="0" w:after="0"/>
        <w:jc w:val="both"/>
        <w:rPr>
          <w:b/>
          <w:b/>
        </w:rPr>
      </w:pPr>
      <w:r>
        <w:rPr>
          <w:b/>
        </w:rPr>
        <w:t>VII. SEADUSE RAKENDAMISEGA SEOTUD RIIGI JA KOHALIKU OMAVALITSUSE TEGEVUSED, EELDATAVAD KULUD JA TULUD</w:t>
      </w:r>
    </w:p>
    <w:p>
      <w:pPr>
        <w:pStyle w:val="NormalWeb"/>
        <w:spacing w:lineRule="auto" w:line="276" w:before="0" w:after="0"/>
        <w:jc w:val="both"/>
        <w:rPr>
          <w:b/>
          <w:b/>
        </w:rPr>
      </w:pPr>
      <w:r>
        <w:rPr>
          <w:b/>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stiitsministeerium ei kogu statistikat riikliku kohtusüsteemi väliselt tegutsevates vahekohtutes tarbijakrediidi vaidluste lahendamise kohta. Kuivõrd tarbijakrediidilepingutest tulenevaid vaidlusi on ka seni valdavalt lahendanud riiklikud kohtud ja meile teadaolevalt ei ole selliste vaidluste allutamine vahekohtumenetlusele olnud massiline,</w:t>
      </w:r>
      <w:r>
        <w:rPr>
          <w:rStyle w:val="FootnoteCharacters"/>
          <w:rStyle w:val="FootnoteAnchor"/>
          <w:rFonts w:cs="Times New Roman;Times New Roman" w:ascii="Times New Roman;Times New Roman" w:hAnsi="Times New Roman;Times New Roman"/>
          <w:sz w:val="24"/>
          <w:szCs w:val="24"/>
        </w:rPr>
        <w:footnoteReference w:id="27"/>
      </w:r>
      <w:r>
        <w:rPr>
          <w:rFonts w:cs="Times New Roman;Times New Roman" w:ascii="Times New Roman;Times New Roman" w:hAnsi="Times New Roman;Times New Roman"/>
          <w:sz w:val="24"/>
          <w:szCs w:val="24"/>
        </w:rPr>
        <w:t xml:space="preserve"> ei peaks muudatuse jõustumine, mille kohaselt ei ole lubatud tarbijakrediidilepingutest tulenevate vaidluste lahendamine vahekohtus, tooma kaasa märkimisväärset administratiivkoormuse kasvu ega kulu riiklikule kohtusüsteemile. </w:t>
      </w:r>
    </w:p>
    <w:p>
      <w:pPr>
        <w:pStyle w:val="NormalWeb"/>
        <w:spacing w:lineRule="auto" w:line="276" w:before="0" w:after="0"/>
        <w:jc w:val="both"/>
        <w:rPr>
          <w:b/>
          <w:b/>
        </w:rPr>
      </w:pPr>
      <w:r>
        <w:rPr>
          <w:b/>
        </w:rPr>
        <w:t>VIII. RAKENDUSAKTID</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Seaduse rakendamiseks ei ole vaja kehtestada uusi rakendusakte. Seaduse rakendamiseks täiendatakse tsiviilkohtumenetluse ja täitemenetluse seaduse rakendamise seaduse paragrahvi 8. Täienduse kohaselt kohaldatakse</w:t>
      </w:r>
      <w:r>
        <w:rPr>
          <w:rFonts w:cs="Times New Roman;Times New Roman" w:ascii="Times New Roman;Times New Roman" w:hAnsi="Times New Roman;Times New Roman"/>
          <w:bCs/>
          <w:sz w:val="24"/>
          <w:szCs w:val="24"/>
        </w:rPr>
        <w:t xml:space="preserve"> enne eelnõu seadusena jõustumist sõlmitud vahekohtukokkulepete kehtivuse hindamisel seadust, mis kehtis enne eelnõu seadusena jõustumist. </w:t>
      </w:r>
    </w:p>
    <w:p>
      <w:pPr>
        <w:pStyle w:val="NormalWeb"/>
        <w:spacing w:lineRule="auto" w:line="276" w:before="0" w:after="0"/>
        <w:jc w:val="both"/>
        <w:rPr/>
      </w:pPr>
      <w:r>
        <w:rPr>
          <w:b/>
        </w:rPr>
        <w:t>IX. SEADUSE JÕUSTUMIN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adus jõustub 2015. aasta 1. juulil. Selline jõustumisaeg valiti, arvestades eelnõu menetlemise eeldatavat aega ning vajadust jätta seaduse rakendajatele ettevalmistusaeg uue regulatsiooni kohaldama hakkamisek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pBdr>
          <w:bottom w:val="single" w:sz="12" w:space="1" w:color="000000"/>
        </w:pBdr>
        <w:spacing w:lineRule="auto" w:line="240" w:before="0" w:after="0"/>
        <w:ind w:left="0" w:hanging="0"/>
        <w:contextualSpacing/>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Joonealunemenetlusinfo"/>
        <w:rPr/>
      </w:pPr>
      <w:r>
        <w:rPr/>
        <w:t>Algatavad Sotsiaaldemokraatliku Erakonna fraktsioon ja Eesti Reformierakonna fraktsioon 29.01.2015.a.</w:t>
      </w:r>
    </w:p>
    <w:p>
      <w:pPr>
        <w:pStyle w:val="Joonealunemenetlusinfo"/>
        <w:rPr/>
      </w:pPr>
      <w:r>
        <w:rPr/>
      </w:r>
    </w:p>
    <w:p>
      <w:pPr>
        <w:pStyle w:val="Joonealunemenetlusinfo"/>
        <w:rPr/>
      </w:pPr>
      <w:r>
        <w:rPr/>
      </w:r>
    </w:p>
    <w:p>
      <w:pPr>
        <w:pStyle w:val="Joonealunemenetlusinfo"/>
        <w:rPr/>
      </w:pPr>
      <w:r>
        <w:rPr/>
        <w:t>Karel Rüütli</w:t>
      </w:r>
    </w:p>
    <w:p>
      <w:pPr>
        <w:pStyle w:val="Joonealunemenetlusinfo"/>
        <w:rPr/>
      </w:pPr>
      <w:r>
        <w:rPr/>
        <w:t>Sotsiaaldemokraatliku Erakonna fraktsiooni esimees</w:t>
      </w:r>
    </w:p>
    <w:p>
      <w:pPr>
        <w:pStyle w:val="Joonealunemenetlusinfo"/>
        <w:rPr/>
      </w:pPr>
      <w:r>
        <w:rPr/>
      </w:r>
    </w:p>
    <w:p>
      <w:pPr>
        <w:pStyle w:val="Joonealunemenetlusinfo"/>
        <w:rPr/>
      </w:pPr>
      <w:r>
        <w:rPr/>
      </w:r>
    </w:p>
    <w:p>
      <w:pPr>
        <w:pStyle w:val="Joonealunemenetlusinfo"/>
        <w:rPr/>
      </w:pPr>
      <w:r>
        <w:rPr/>
      </w:r>
    </w:p>
    <w:p>
      <w:pPr>
        <w:pStyle w:val="Joonealunemenetlusinfo"/>
        <w:rPr/>
      </w:pPr>
      <w:r>
        <w:rPr/>
        <w:t>Kristen Michal</w:t>
      </w:r>
    </w:p>
    <w:p>
      <w:pPr>
        <w:pStyle w:val="Joonealunemenetlusinfo"/>
        <w:rPr/>
      </w:pPr>
      <w:r>
        <w:rPr/>
        <w:t>Eesti Reformierakonna fraktsiooni esimees</w:t>
      </w:r>
    </w:p>
    <w:p>
      <w:pPr>
        <w:pStyle w:val="NoSpacing"/>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Spacing"/>
        <w:spacing w:lineRule="auto" w:line="276"/>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altName w:val="Times New Roman"/>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altName w:val="Lucidasans"/>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siviilseadustiku üldosa seaduse ja võlaõigusseaduse muutmise seaduse eelnõu seletuskiri, arvutivõrgus kättesaadav: </w:t>
      </w:r>
      <w:hyperlink r:id="rId1">
        <w:r>
          <w:rPr>
            <w:rStyle w:val="InternetLink"/>
          </w:rPr>
          <w:t>http://www.riigikogu.ee/?op=ems&amp;page=eelnou&amp;eid=c50d7e2c-3f83-80c3-4dc6-b128064222c6&amp;</w:t>
        </w:r>
      </w:hyperlink>
      <w:r>
        <w:rPr/>
        <w:t xml:space="preserve"> </w:t>
      </w:r>
    </w:p>
  </w:footnote>
  <w:footnote w:id="3">
    <w:p>
      <w:pPr>
        <w:pStyle w:val="Footnote"/>
        <w:jc w:val="both"/>
        <w:rPr/>
      </w:pPr>
      <w:r>
        <w:rPr>
          <w:rStyle w:val="FootnoteCharacters"/>
        </w:rPr>
        <w:footnoteRef/>
      </w:r>
      <w:r>
        <w:rPr/>
        <w:t xml:space="preserve"> </w:t>
      </w:r>
      <w:r>
        <w:rPr/>
        <w:t xml:space="preserve">Eesti Panga eraisikutele antud tarbimislaenude kulukuse statistika on arvutivõrgus kättesaadav: </w:t>
      </w:r>
      <w:r>
        <w:fldChar w:fldCharType="begin"/>
      </w:r>
      <w:r>
        <w:rPr>
          <w:rStyle w:val="InternetLink"/>
        </w:rPr>
        <w:instrText xml:space="preserve"> HYPERLINK "http://statistika.eestipank.ee/?lng=et" \l "listMenu/981/treeMenu/FINANTSSEKTOR/147/979"</w:instrText>
      </w:r>
      <w:r>
        <w:rPr>
          <w:rStyle w:val="InternetLink"/>
        </w:rPr>
        <w:fldChar w:fldCharType="separate"/>
      </w:r>
      <w:r>
        <w:rPr>
          <w:rStyle w:val="InternetLink"/>
        </w:rPr>
        <w:t>http://statistika.eestipank.ee/?lng=et#listMenu/981/treeMenu/FINANTSSEKTOR/147/979</w:t>
      </w:r>
      <w:r>
        <w:rPr>
          <w:rStyle w:val="InternetLink"/>
        </w:rPr>
        <w:fldChar w:fldCharType="end"/>
      </w:r>
      <w:r>
        <w:rPr/>
        <w:t xml:space="preserve"> </w:t>
      </w:r>
    </w:p>
  </w:footnote>
  <w:footnote w:id="4">
    <w:p>
      <w:pPr>
        <w:pStyle w:val="Footnote"/>
        <w:jc w:val="both"/>
        <w:rPr/>
      </w:pPr>
      <w:r>
        <w:rPr>
          <w:rStyle w:val="FootnoteCharacters"/>
        </w:rPr>
        <w:footnoteRef/>
      </w:r>
      <w:r>
        <w:rPr/>
        <w:t xml:space="preserve"> </w:t>
      </w:r>
      <w:r>
        <w:rPr/>
        <w:t xml:space="preserve">TsÜS § 86 rakendamise praktika kohta vt M. Vutt, Kohtupraktika analüüs „Tehingu heade kommete vastasus TsÜS § 86 alusel“, Riigikohtu õigusteabe osakond, arvutivõrgus kättesaadav: </w:t>
      </w:r>
      <w:hyperlink r:id="rId2">
        <w:r>
          <w:rPr>
            <w:rStyle w:val="InternetLink"/>
          </w:rPr>
          <w:t>www.riigikohus.ee</w:t>
        </w:r>
      </w:hyperlink>
    </w:p>
  </w:footnote>
  <w:footnote w:id="5">
    <w:p>
      <w:pPr>
        <w:pStyle w:val="Footnote"/>
        <w:rPr/>
      </w:pPr>
      <w:r>
        <w:rPr>
          <w:rStyle w:val="FootnoteCharacters"/>
        </w:rPr>
        <w:footnoteRef/>
      </w:r>
      <w:r>
        <w:rPr/>
        <w:t xml:space="preserve"> </w:t>
      </w:r>
      <w:r>
        <w:rPr/>
        <w:t>U. Lõhmus, Eesti Vabariigi põhiseaduse kommenteeritud väljaanne, 2012,  § 146 p 8.</w:t>
      </w:r>
    </w:p>
  </w:footnote>
  <w:footnote w:id="6">
    <w:p>
      <w:pPr>
        <w:pStyle w:val="Footnote"/>
        <w:rPr/>
      </w:pPr>
      <w:r>
        <w:rPr>
          <w:rStyle w:val="FootnoteCharacters"/>
        </w:rPr>
        <w:footnoteRef/>
      </w:r>
      <w:r>
        <w:rPr/>
        <w:t xml:space="preserve"> </w:t>
      </w:r>
      <w:r>
        <w:rPr/>
        <w:t xml:space="preserve">Välisriigi vahekohtu otsuste tunnustamise ja täitmise konventsiooni ratifitseerimise seadus kättesaadav: </w:t>
      </w:r>
      <w:hyperlink r:id="rId3">
        <w:r>
          <w:rPr>
            <w:rStyle w:val="InternetLink"/>
          </w:rPr>
          <w:t>https://www.riigiteataja.ee/akt/13142474</w:t>
        </w:r>
      </w:hyperlink>
      <w:r>
        <w:rPr/>
        <w:t>, konventsioon kättesaadav samas.</w:t>
      </w:r>
    </w:p>
  </w:footnote>
  <w:footnote w:id="7">
    <w:p>
      <w:pPr>
        <w:pStyle w:val="Footnote"/>
        <w:rPr/>
      </w:pPr>
      <w:r>
        <w:rPr>
          <w:rStyle w:val="FootnoteCharacters"/>
        </w:rPr>
        <w:footnoteRef/>
      </w:r>
      <w:r>
        <w:rPr/>
        <w:t xml:space="preserve"> </w:t>
      </w:r>
      <w:r>
        <w:rPr/>
        <w:t xml:space="preserve">Elektroonilise Vahekohtu reglemendi p 4.8: </w:t>
      </w:r>
      <w:hyperlink r:id="rId4">
        <w:r>
          <w:rPr>
            <w:rStyle w:val="InternetLink"/>
          </w:rPr>
          <w:t>https://www.e-vahekohus.ee/elektroonilise-Vahekohtu-reglement</w:t>
        </w:r>
      </w:hyperlink>
      <w:r>
        <w:rPr/>
        <w:t xml:space="preserve"> ja isePankuri Vahekohtu reglemendi p 4.8: </w:t>
      </w:r>
      <w:hyperlink r:id="rId5">
        <w:r>
          <w:rPr>
            <w:rStyle w:val="InternetLink"/>
          </w:rPr>
          <w:t>https://www.e-vahekohus.ee/isePankuri-vahekohtu-reglement</w:t>
        </w:r>
      </w:hyperlink>
      <w:r>
        <w:rPr/>
        <w:t xml:space="preserve">  </w:t>
      </w:r>
    </w:p>
  </w:footnote>
  <w:footnote w:id="8">
    <w:p>
      <w:pPr>
        <w:pStyle w:val="Footnote"/>
        <w:jc w:val="both"/>
        <w:rPr/>
      </w:pPr>
      <w:r>
        <w:rPr>
          <w:rStyle w:val="FootnoteCharacters"/>
        </w:rPr>
        <w:footnoteRef/>
      </w:r>
      <w:r>
        <w:rPr/>
        <w:t xml:space="preserve"> </w:t>
      </w:r>
      <w:r>
        <w:rPr/>
        <w:t xml:space="preserve">RKTKo 17.06.2011 otsus 3-2-1-49-11, </w:t>
      </w:r>
      <w:r>
        <w:rPr>
          <w:bCs/>
        </w:rPr>
        <w:t>p 9.</w:t>
      </w:r>
    </w:p>
  </w:footnote>
  <w:footnote w:id="9">
    <w:p>
      <w:pPr>
        <w:pStyle w:val="Footnote"/>
        <w:jc w:val="both"/>
        <w:rPr/>
      </w:pPr>
      <w:r>
        <w:rPr>
          <w:rStyle w:val="FootnoteCharacters"/>
        </w:rPr>
        <w:footnoteRef/>
      </w:r>
      <w:r>
        <w:rPr/>
        <w:t xml:space="preserve"> </w:t>
      </w:r>
      <w:r>
        <w:rPr/>
        <w:t xml:space="preserve">M. Vutt, Kohtupraktika analüüs „Tehingu heade kommete vastasus TsÜS § 86 alusel“, Riigikohtu õigusteabe osakond, lk 25, arvutivõrgus kättesaadav: </w:t>
      </w:r>
      <w:hyperlink r:id="rId6">
        <w:r>
          <w:rPr>
            <w:rStyle w:val="InternetLink"/>
          </w:rPr>
          <w:t>www.riigikohus.ee</w:t>
        </w:r>
      </w:hyperlink>
      <w:r>
        <w:rPr/>
        <w:t>.</w:t>
      </w:r>
    </w:p>
  </w:footnote>
  <w:footnote w:id="10">
    <w:p>
      <w:pPr>
        <w:pStyle w:val="Footnote"/>
        <w:jc w:val="both"/>
        <w:rPr/>
      </w:pPr>
      <w:r>
        <w:rPr>
          <w:rStyle w:val="FootnoteCharacters"/>
        </w:rPr>
        <w:footnoteRef/>
      </w:r>
      <w:r>
        <w:rPr/>
        <w:t xml:space="preserve"> </w:t>
      </w:r>
      <w:r>
        <w:rPr/>
        <w:t xml:space="preserve">M. Vutt, Kohtupraktika analüüs „Tehingu heade kommete vastasus TsÜS § 86 alusel“, Riigikohtu õigusteabe osakond, lk 25-26, arvutivõrgus kättesaadav: </w:t>
      </w:r>
      <w:hyperlink r:id="rId7">
        <w:r>
          <w:rPr>
            <w:rStyle w:val="InternetLink"/>
          </w:rPr>
          <w:t>www.riigikohus.ee</w:t>
        </w:r>
      </w:hyperlink>
      <w:r>
        <w:rPr/>
        <w:t>.</w:t>
      </w:r>
    </w:p>
  </w:footnote>
  <w:footnote w:id="11">
    <w:p>
      <w:pPr>
        <w:pStyle w:val="Footnote"/>
        <w:rPr/>
      </w:pPr>
      <w:r>
        <w:rPr>
          <w:rStyle w:val="FootnoteCharacters"/>
        </w:rPr>
        <w:footnoteRef/>
      </w:r>
      <w:r>
        <w:rPr/>
        <w:t xml:space="preserve"> </w:t>
      </w:r>
      <w:r>
        <w:rPr/>
        <w:t>RKTKo 5.03.2014 lahend 3-2-1-186-13, p 25.</w:t>
      </w:r>
    </w:p>
  </w:footnote>
  <w:footnote w:id="12">
    <w:p>
      <w:pPr>
        <w:pStyle w:val="Footnote"/>
        <w:jc w:val="both"/>
        <w:rPr/>
      </w:pPr>
      <w:r>
        <w:rPr>
          <w:rStyle w:val="FootnoteCharacters"/>
        </w:rPr>
        <w:footnoteRef/>
      </w:r>
      <w:r>
        <w:rPr/>
        <w:t xml:space="preserve"> </w:t>
      </w:r>
      <w:r>
        <w:rPr/>
        <w:t xml:space="preserve">K. Sein, </w:t>
      </w:r>
      <w:r>
        <w:rPr>
          <w:i/>
        </w:rPr>
        <w:t>Protection of Consumers in Consumer Credit Contracts – Expectations and Reality in Estonia</w:t>
      </w:r>
      <w:r>
        <w:rPr/>
        <w:t>, Juridica International XX 2013, lk 32-40, p 35.</w:t>
      </w:r>
    </w:p>
  </w:footnote>
  <w:footnote w:id="13">
    <w:p>
      <w:pPr>
        <w:pStyle w:val="Footnote"/>
        <w:jc w:val="both"/>
        <w:rPr/>
      </w:pPr>
      <w:r>
        <w:rPr>
          <w:rStyle w:val="FootnoteCharacters"/>
        </w:rPr>
        <w:footnoteRef/>
      </w:r>
      <w:r>
        <w:rPr/>
        <w:t xml:space="preserve"> </w:t>
      </w:r>
      <w:r>
        <w:rPr/>
        <w:t xml:space="preserve">Täpsemat infot krediidi kulukuse määra arvutamise kohta leiab Euroopa Komisjoni juhendmaterjalist Guidelines on the Application of Directive 2008/48/EC (Consumer Credit  Directive) in Relation to Costs and the Annual Percentage Rate of Charge, SWD (2012) 128 final, Brussels 08.05.2012, arvutivõrgus kättesaadav: </w:t>
      </w:r>
      <w:hyperlink r:id="rId8">
        <w:r>
          <w:rPr>
            <w:rStyle w:val="InternetLink"/>
          </w:rPr>
          <w:t>http://ec.europa.eu/consumers/rights/docs/guidelines_consumer_credit_directive_swd2012_128_en.pdf</w:t>
        </w:r>
      </w:hyperlink>
      <w:r>
        <w:rPr/>
        <w:t xml:space="preserve">; Samuti on Euroopa Komisjoni veebilehel avaldatud mitteametlik krediidi kulukuse määra arvutamise kalkulaator (Excel simulator for the calculation of the APR), arvutivõrgus kättesaadav: </w:t>
      </w:r>
      <w:hyperlink r:id="rId9">
        <w:r>
          <w:rPr>
            <w:rStyle w:val="InternetLink"/>
          </w:rPr>
          <w:t>http://</w:t>
        </w:r>
      </w:hyperlink>
      <w:hyperlink r:id="rId10">
        <w:r>
          <w:rPr>
            <w:rStyle w:val="InternetLink"/>
          </w:rPr>
          <w:t>ec.europa.eu/consumers/rights/fin_serv_en.htm</w:t>
        </w:r>
      </w:hyperlink>
      <w:r>
        <w:rPr/>
        <w:t xml:space="preserve">; </w:t>
      </w:r>
    </w:p>
    <w:p>
      <w:pPr>
        <w:pStyle w:val="Footnote"/>
        <w:jc w:val="both"/>
        <w:rPr/>
      </w:pPr>
      <w:r>
        <w:rPr/>
        <w:t xml:space="preserve">Täiendavalt saab krediidi kulukuse määra kohta lugeda Tarbijakaitseameti veebilehelt: </w:t>
      </w:r>
      <w:hyperlink r:id="rId11">
        <w:r>
          <w:rPr>
            <w:rStyle w:val="InternetLink"/>
          </w:rPr>
          <w:t>http://www.tarbijakaitseamet.ee/et/krediidlimiidi%20kogukulu</w:t>
        </w:r>
      </w:hyperlink>
      <w:r>
        <w:rPr/>
        <w:t xml:space="preserve"> ja Finantsinspektsiooni tarbijaveebist: </w:t>
      </w:r>
      <w:hyperlink r:id="rId12">
        <w:r>
          <w:rPr>
            <w:rStyle w:val="InternetLink"/>
          </w:rPr>
          <w:t>http://minuraha.ee/kusimused-panga-ja-investeerimisteenuste-kohta/</w:t>
        </w:r>
      </w:hyperlink>
      <w:r>
        <w:rPr/>
        <w:t xml:space="preserve">. Tarbijakaitseameti veebilehelt  </w:t>
      </w:r>
      <w:hyperlink r:id="rId13">
        <w:r>
          <w:rPr>
            <w:rStyle w:val="InternetLink"/>
          </w:rPr>
          <w:t>www.laenatargalt.ee</w:t>
        </w:r>
      </w:hyperlink>
      <w:r>
        <w:rPr/>
        <w:t xml:space="preserve"> leiab tarbijakrediidi standardinfo teabelehe näidised, kus on mh välja toodud ülevaatlikud näited eri krediiditoodete võimalike krediidi kulukuse määrade suuruse kohta.</w:t>
      </w:r>
    </w:p>
  </w:footnote>
  <w:footnote w:id="14">
    <w:p>
      <w:pPr>
        <w:pStyle w:val="Footnote"/>
        <w:rPr/>
      </w:pPr>
      <w:r>
        <w:rPr>
          <w:rStyle w:val="FootnoteCharacters"/>
        </w:rPr>
        <w:footnoteRef/>
      </w:r>
      <w:bookmarkStart w:id="2" w:name="_GoBack"/>
      <w:r>
        <w:rPr/>
        <w:t xml:space="preserve"> </w:t>
      </w:r>
      <w:r>
        <w:rPr/>
        <w:t xml:space="preserve">Intressimäär avaldatakse võlaõigusseaduse § 94 alusel samuti Eesti Panga veebilehel, arvutivõrgus kättesaadav: </w:t>
      </w:r>
      <w:hyperlink r:id="rId14">
        <w:r>
          <w:rPr>
            <w:rStyle w:val="InternetLink"/>
          </w:rPr>
          <w:t>http://www.eestipank.ee/volasuhete-intressimaar</w:t>
        </w:r>
      </w:hyperlink>
      <w:r>
        <w:rPr/>
        <w:t xml:space="preserve"> </w:t>
      </w:r>
      <w:bookmarkEnd w:id="2"/>
    </w:p>
  </w:footnote>
  <w:footnote w:id="15">
    <w:p>
      <w:pPr>
        <w:pStyle w:val="Footnote"/>
        <w:jc w:val="both"/>
        <w:rPr/>
      </w:pPr>
      <w:r>
        <w:rPr>
          <w:rStyle w:val="FootnoteCharacters"/>
        </w:rPr>
        <w:footnoteRef/>
      </w:r>
      <w:r>
        <w:rPr/>
        <w:t xml:space="preserve"> </w:t>
      </w:r>
      <w:r>
        <w:rPr/>
        <w:t xml:space="preserve">Eesti Panga eraisikutele antud tarbimislaenude kulukuse statistika on arvutivõrgus kättesaadav: </w:t>
      </w:r>
      <w:r>
        <w:fldChar w:fldCharType="begin"/>
      </w:r>
      <w:r>
        <w:rPr>
          <w:rStyle w:val="InternetLink"/>
        </w:rPr>
        <w:instrText xml:space="preserve"> HYPERLINK "http://statistika.eestipank.ee/?lng=et" \l "listMenu/981/treeMenu/FINANTSSEKTOR/147/979"</w:instrText>
      </w:r>
      <w:r>
        <w:rPr>
          <w:rStyle w:val="InternetLink"/>
        </w:rPr>
        <w:fldChar w:fldCharType="separate"/>
      </w:r>
      <w:r>
        <w:rPr>
          <w:rStyle w:val="InternetLink"/>
        </w:rPr>
        <w:t>http://statistika.eestipank.ee/?lng=et#listMenu/981/treeMenu/FINANTSSEKTOR/147/979</w:t>
      </w:r>
      <w:r>
        <w:rPr>
          <w:rStyle w:val="InternetLink"/>
        </w:rPr>
        <w:fldChar w:fldCharType="end"/>
      </w:r>
      <w:r>
        <w:rPr/>
        <w:t xml:space="preserve"> </w:t>
      </w:r>
    </w:p>
  </w:footnote>
  <w:footnote w:id="16">
    <w:p>
      <w:pPr>
        <w:pStyle w:val="Footnote"/>
        <w:jc w:val="both"/>
        <w:rPr/>
      </w:pPr>
      <w:r>
        <w:rPr>
          <w:rStyle w:val="FootnoteCharacters"/>
        </w:rPr>
        <w:footnoteRef/>
      </w:r>
      <w:r>
        <w:rPr/>
        <w:t xml:space="preserve"> </w:t>
      </w:r>
      <w:r>
        <w:rPr/>
        <w:t>Lätis on eelnõu parlamendi menetluses.</w:t>
      </w:r>
    </w:p>
  </w:footnote>
  <w:footnote w:id="17">
    <w:p>
      <w:pPr>
        <w:pStyle w:val="Footnote"/>
        <w:jc w:val="both"/>
        <w:rPr/>
      </w:pPr>
      <w:r>
        <w:rPr>
          <w:rStyle w:val="FootnoteCharacters"/>
        </w:rPr>
        <w:footnoteRef/>
      </w:r>
      <w:r>
        <w:rPr/>
        <w:t xml:space="preserve"> </w:t>
      </w:r>
      <w:r>
        <w:rPr/>
        <w:t>Soomes jõustus vastav regulatsioon 01.06.2013.</w:t>
      </w:r>
    </w:p>
  </w:footnote>
  <w:footnote w:id="18">
    <w:p>
      <w:pPr>
        <w:pStyle w:val="NoSpacing"/>
        <w:rPr/>
      </w:pPr>
      <w:r>
        <w:rPr>
          <w:rStyle w:val="FootnoteCharacters"/>
        </w:rPr>
        <w:footnoteRef/>
      </w:r>
      <w:r>
        <w:rPr/>
        <w:t xml:space="preserve"> </w:t>
      </w:r>
      <w:r>
        <w:rPr>
          <w:sz w:val="20"/>
          <w:szCs w:val="20"/>
        </w:rPr>
        <w:t xml:space="preserve">M. Ernits, Eesti Vabariigi põhiseaduse kommenteeritud väljaanne, 2012,  § 19 p 3.1.1. </w:t>
      </w:r>
    </w:p>
  </w:footnote>
  <w:footnote w:id="19">
    <w:p>
      <w:pPr>
        <w:pStyle w:val="NoSpacing"/>
        <w:rPr/>
      </w:pPr>
      <w:r>
        <w:rPr>
          <w:rStyle w:val="FootnoteCharacters"/>
        </w:rPr>
        <w:footnoteRef/>
      </w:r>
      <w:r>
        <w:rPr>
          <w:rFonts w:cs="Arial;Times New Roman"/>
          <w:sz w:val="20"/>
          <w:szCs w:val="20"/>
        </w:rPr>
        <w:t xml:space="preserve"> </w:t>
      </w:r>
      <w:r>
        <w:rPr>
          <w:sz w:val="20"/>
          <w:szCs w:val="20"/>
        </w:rPr>
        <w:t xml:space="preserve">RKPJKo 28.04.2000 a otsus nr </w:t>
      </w:r>
      <w:r>
        <w:rPr>
          <w:rFonts w:cs="Arial;Times New Roman"/>
          <w:sz w:val="20"/>
          <w:szCs w:val="20"/>
        </w:rPr>
        <w:t>3-4-1-6-00</w:t>
      </w:r>
      <w:r>
        <w:rPr>
          <w:rFonts w:cs="Arial;Times New Roman"/>
          <w:bCs/>
          <w:sz w:val="20"/>
          <w:szCs w:val="20"/>
        </w:rPr>
        <w:t>, p 10.</w:t>
      </w:r>
    </w:p>
  </w:footnote>
  <w:footnote w:id="20">
    <w:p>
      <w:pPr>
        <w:pStyle w:val="NoSpacing"/>
        <w:rPr/>
      </w:pPr>
      <w:r>
        <w:rPr>
          <w:rStyle w:val="FootnoteCharacters"/>
        </w:rPr>
        <w:footnoteRef/>
      </w:r>
      <w:r>
        <w:rPr>
          <w:rFonts w:cs="Arial;Times New Roman"/>
          <w:sz w:val="20"/>
          <w:szCs w:val="20"/>
        </w:rPr>
        <w:t xml:space="preserve"> </w:t>
      </w:r>
      <w:r>
        <w:rPr>
          <w:sz w:val="20"/>
          <w:szCs w:val="20"/>
        </w:rPr>
        <w:t xml:space="preserve">RKPJKo 06.03.2002 a otsus nr </w:t>
      </w:r>
      <w:r>
        <w:rPr>
          <w:rFonts w:cs="Arial;Times New Roman"/>
          <w:sz w:val="20"/>
          <w:szCs w:val="20"/>
        </w:rPr>
        <w:t>3-4-1-1-02, p 12.</w:t>
      </w:r>
    </w:p>
  </w:footnote>
  <w:footnote w:id="21">
    <w:p>
      <w:pPr>
        <w:pStyle w:val="NoSpacing"/>
        <w:rPr/>
      </w:pPr>
      <w:r>
        <w:rPr>
          <w:rStyle w:val="FootnoteCharacters"/>
        </w:rPr>
        <w:footnoteRef/>
      </w:r>
      <w:r>
        <w:rPr>
          <w:sz w:val="20"/>
          <w:szCs w:val="20"/>
        </w:rPr>
        <w:t xml:space="preserve"> </w:t>
      </w:r>
      <w:r>
        <w:rPr>
          <w:sz w:val="20"/>
          <w:szCs w:val="20"/>
        </w:rPr>
        <w:t>RKPJKo  21.01.2004 a otsus nr 3-4-1-7-03, p 14.</w:t>
      </w:r>
    </w:p>
  </w:footnote>
  <w:footnote w:id="22">
    <w:p>
      <w:pPr>
        <w:pStyle w:val="Footnote"/>
        <w:rPr/>
      </w:pPr>
      <w:r>
        <w:rPr>
          <w:rStyle w:val="FootnoteCharacters"/>
        </w:rPr>
        <w:footnoteRef/>
      </w:r>
      <w:r>
        <w:rPr>
          <w:rFonts w:cs="Arial;Times New Roman" w:ascii="Arial;Times New Roman" w:hAnsi="Arial;Times New Roman"/>
          <w:sz w:val="18"/>
          <w:szCs w:val="18"/>
        </w:rPr>
        <w:t xml:space="preserve"> </w:t>
      </w:r>
      <w:r>
        <w:rPr>
          <w:rFonts w:cs="Arial;Times New Roman" w:ascii="Arial;Times New Roman" w:hAnsi="Arial;Times New Roman"/>
          <w:sz w:val="18"/>
          <w:szCs w:val="18"/>
        </w:rPr>
        <w:t xml:space="preserve">RKPJKo 06.03.2002 a otsus nr 3-4-1-1-02, p 15. </w:t>
      </w:r>
    </w:p>
  </w:footnote>
  <w:footnote w:id="23">
    <w:p>
      <w:pPr>
        <w:pStyle w:val="Footnote"/>
        <w:rPr/>
      </w:pPr>
      <w:r>
        <w:rPr>
          <w:rStyle w:val="FootnoteCharacters"/>
        </w:rPr>
        <w:footnoteRef/>
      </w:r>
      <w:r>
        <w:rPr>
          <w:rFonts w:cs="Arial;Times New Roman"/>
        </w:rPr>
        <w:t xml:space="preserve"> </w:t>
      </w:r>
      <w:r>
        <w:rPr>
          <w:rFonts w:cs="Arial;Times New Roman"/>
        </w:rPr>
        <w:t>RKPJKo 06.03.2002 a otsus nt 3-4-1-1-02, p 15.</w:t>
      </w:r>
    </w:p>
  </w:footnote>
  <w:footnote w:id="24">
    <w:p>
      <w:pPr>
        <w:pStyle w:val="Footnote"/>
        <w:jc w:val="both"/>
        <w:rPr/>
      </w:pPr>
      <w:r>
        <w:rPr>
          <w:rStyle w:val="FootnoteCharacters"/>
        </w:rPr>
        <w:footnoteRef/>
      </w:r>
      <w:r>
        <w:rPr/>
        <w:t xml:space="preserve"> </w:t>
      </w:r>
      <w:r>
        <w:rPr/>
        <w:t xml:space="preserve">Intressimäära suurus avaldatakse Eesti Panga veebilehel: </w:t>
      </w:r>
      <w:hyperlink r:id="rId15">
        <w:r>
          <w:rPr>
            <w:rStyle w:val="InternetLink"/>
          </w:rPr>
          <w:t>http://www.eestipank.ee/volasuhete-intressimaar</w:t>
        </w:r>
      </w:hyperlink>
      <w:r>
        <w:rPr/>
        <w:t xml:space="preserve">  </w:t>
      </w:r>
    </w:p>
  </w:footnote>
  <w:footnote w:id="25">
    <w:p>
      <w:pPr>
        <w:pStyle w:val="Footnote"/>
        <w:rPr/>
      </w:pPr>
      <w:r>
        <w:rPr>
          <w:rStyle w:val="FootnoteCharacters"/>
        </w:rPr>
        <w:footnoteRef/>
      </w:r>
      <w:r>
        <w:rPr/>
        <w:t xml:space="preserve"> </w:t>
      </w:r>
      <w:r>
        <w:rPr>
          <w:rFonts w:cs="Calibri"/>
        </w:rPr>
        <w:t>Ajalehes Postimees 29.01.2014 ilmunud artikkel „Laenuhaide huvides mõistavad võlaõigust erakohtud“</w:t>
      </w:r>
    </w:p>
    <w:p>
      <w:pPr>
        <w:pStyle w:val="Footnote"/>
        <w:rPr/>
      </w:pPr>
      <w:r>
        <w:rPr/>
      </w:r>
    </w:p>
  </w:footnote>
  <w:footnote w:id="26">
    <w:p>
      <w:pPr>
        <w:pStyle w:val="Footnote"/>
        <w:rPr/>
      </w:pPr>
      <w:r>
        <w:rPr>
          <w:rStyle w:val="FootnoteCharacters"/>
        </w:rPr>
        <w:footnoteRef/>
      </w:r>
      <w:r>
        <w:rPr/>
        <w:t xml:space="preserve"> </w:t>
      </w:r>
      <w:r>
        <w:rPr/>
        <w:t>TsMS-i kohaselt eeldatakse, et kokkulepe hõlmab ka reglementi, ent põhimõtteliselt ei välista seadus ka seda, et lepitakse kokku teisiti (mida siiski tarbijaga üldjuhul ilmselt ei tehta).</w:t>
      </w:r>
    </w:p>
  </w:footnote>
  <w:footnote w:id="27">
    <w:p>
      <w:pPr>
        <w:pStyle w:val="Footnote"/>
        <w:jc w:val="both"/>
        <w:rPr/>
      </w:pPr>
      <w:r>
        <w:rPr>
          <w:rStyle w:val="FootnoteCharacters"/>
        </w:rPr>
        <w:footnoteRef/>
      </w:r>
      <w:r>
        <w:rPr/>
        <w:t xml:space="preserve"> </w:t>
      </w:r>
      <w:r>
        <w:rPr/>
        <w:t xml:space="preserve">Notarite Koja andmetel on koja vahekohtus tehtud alates asutamisest 2010. a kokku 2 vahekohtulahendit, mõlemal juhul oli tegemist tarbijakrediidilepingust tuleneva vaidlusega. Eesti Vahekohtus on ajalehes Postimees 29.01.2014 ilmunud S. Vedleri artikli „Laenuhaide huvides mõistavad võlaõigust erakohtud“ kohaselt lahendatud kokku 14 vaidlust. Samas artiklis on toodud, et Elektroonilises Vahekohtus ja isePankuri Vahekohtus lahendatud asjadest moodustasid 2013. a kiirlaenufirmade nõuded 5%, telekommunikatsioonilepingutest tulenevad vaidlused 6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t-EE" w:bidi="ar-SA" w:eastAsia="zh-CN"/>
    </w:rPr>
  </w:style>
  <w:style w:type="character" w:styleId="WW8Num1z0">
    <w:name w:val="WW8Num1z0"/>
    <w:qFormat/>
    <w:rPr>
      <w:rFonts w:ascii="Arial;Times New Roman" w:hAnsi="Arial;Times New Roman" w:eastAsia="Calibri" w:cs="Aria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Times New Roman" w:hAnsi="Arial;Times New Roman" w:eastAsia="Calibri" w:cs="Aria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TextChar">
    <w:name w:val="Comment Text Char"/>
    <w:qFormat/>
    <w:rPr>
      <w:rFonts w:cs="Times New Roman;Times New Roman"/>
      <w:bCs/>
      <w:sz w:val="20"/>
      <w:szCs w:val="20"/>
    </w:rPr>
  </w:style>
  <w:style w:type="character" w:styleId="Tyhik">
    <w:name w:val="tyhik"/>
    <w:basedOn w:val="DefaultParagraphFont"/>
    <w:qFormat/>
    <w:rPr/>
  </w:style>
  <w:style w:type="character" w:styleId="Mm">
    <w:name w:val="mm"/>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cs="Times New Roman;Times New Roman"/>
      <w:b/>
      <w:bCs w:val="false"/>
      <w:sz w:val="20"/>
      <w:szCs w:val="20"/>
    </w:rPr>
  </w:style>
  <w:style w:type="character" w:styleId="BalloonTextChar">
    <w:name w:val="Balloon Text Char"/>
    <w:qFormat/>
    <w:rPr>
      <w:rFonts w:ascii="Tahoma;Lucidasans" w:hAnsi="Tahoma;Lucidasans" w:cs="Tahoma;Lucidasans"/>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Times New Roman"/>
      <w:bCs/>
      <w:sz w:val="20"/>
      <w:szCs w:val="20"/>
    </w:rPr>
  </w:style>
  <w:style w:type="paragraph" w:styleId="NormalWeb">
    <w:name w:val="Normal (Web)"/>
    <w:basedOn w:val="Normal"/>
    <w:qFormat/>
    <w:pPr>
      <w:spacing w:lineRule="auto" w:line="240" w:before="24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t-EE" w:bidi="ar-SA" w:eastAsia="zh-CN"/>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rFonts w:cs="Times New Roman;Times New Roman"/>
      <w:b/>
    </w:rPr>
  </w:style>
  <w:style w:type="paragraph" w:styleId="BalloonText">
    <w:name w:val="Balloon Text"/>
    <w:basedOn w:val="Normal"/>
    <w:qFormat/>
    <w:pPr>
      <w:spacing w:lineRule="auto" w:line="240" w:before="0" w:after="0"/>
    </w:pPr>
    <w:rPr>
      <w:rFonts w:ascii="Tahoma;Lucidasans" w:hAnsi="Tahoma;Lucidasans" w:cs="Tahoma;Lucidasans"/>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Times New Roman"/>
      <w:color w:val="auto"/>
      <w:sz w:val="22"/>
      <w:szCs w:val="22"/>
      <w:lang w:val="et-EE"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Lucidasans"/>
      <w:color w:val="auto"/>
      <w:kern w:val="2"/>
      <w:sz w:val="24"/>
      <w:szCs w:val="24"/>
      <w:lang w:val="et-EE" w:bidi="ar-SA" w:eastAsia="zh-CN"/>
    </w:rPr>
  </w:style>
  <w:style w:type="paragraph" w:styleId="Joonealunemenetlusinfo">
    <w:name w:val="joonealune menetlusinfo"/>
    <w:basedOn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johanson@just.ee" TargetMode="External"/><Relationship Id="rId3" Type="http://schemas.openxmlformats.org/officeDocument/2006/relationships/hyperlink" Target="mailto:kristiina.koll@just.ee" TargetMode="External"/><Relationship Id="rId4" Type="http://schemas.openxmlformats.org/officeDocument/2006/relationships/hyperlink" Target="mailto:indrek.niklus@just.ee" TargetMode="External"/><Relationship Id="rId5" Type="http://schemas.openxmlformats.org/officeDocument/2006/relationships/hyperlink" Target="mailto:linnar.liivamagi@riigikogu.ee" TargetMode="External"/><Relationship Id="rId6" Type="http://schemas.openxmlformats.org/officeDocument/2006/relationships/hyperlink" Target="mailto:merit.valge@just.ee" TargetMode="External"/><Relationship Id="rId7" Type="http://schemas.openxmlformats.org/officeDocument/2006/relationships/hyperlink" Target="mailto:kai.adamson@riigikogu.ee" TargetMode="External"/><Relationship Id="rId8" Type="http://schemas.openxmlformats.org/officeDocument/2006/relationships/hyperlink" Target="http://et.wikipedia.org/wiki/Eesti" TargetMode="External"/><Relationship Id="rId9" Type="http://schemas.openxmlformats.org/officeDocument/2006/relationships/hyperlink" Target="http://et.wikipedia.org/wiki/Rahvastik" TargetMode="External"/><Relationship Id="rId10" Type="http://schemas.openxmlformats.org/officeDocument/2006/relationships/hyperlink" Target="http://et.wikipedia.org/wiki/Eesti_2011._aasta_rahvaloendu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igikogu.ee/?op=ems&amp;page=eelnou&amp;eid=c50d7e2c-3f83-80c3-4dc6-b128064222c6&amp;" TargetMode="External"/><Relationship Id="rId2" Type="http://schemas.openxmlformats.org/officeDocument/2006/relationships/hyperlink" Target="http://www.riigikohus.ee/" TargetMode="External"/><Relationship Id="rId3" Type="http://schemas.openxmlformats.org/officeDocument/2006/relationships/hyperlink" Target="https://www.riigiteataja.ee/akt/13142474" TargetMode="External"/><Relationship Id="rId4" Type="http://schemas.openxmlformats.org/officeDocument/2006/relationships/hyperlink" Target="https://www.e-vahekohus.ee/elektroonilise-Vahekohtu-reglement" TargetMode="External"/><Relationship Id="rId5" Type="http://schemas.openxmlformats.org/officeDocument/2006/relationships/hyperlink" Target="https://www.e-vahekohus.ee/isePankuri-vahekohtu-reglement" TargetMode="External"/><Relationship Id="rId6" Type="http://schemas.openxmlformats.org/officeDocument/2006/relationships/hyperlink" Target="http://www.riigikohus.ee/" TargetMode="External"/><Relationship Id="rId7" Type="http://schemas.openxmlformats.org/officeDocument/2006/relationships/hyperlink" Target="http://www.riigikohus.ee/" TargetMode="External"/><Relationship Id="rId8" Type="http://schemas.openxmlformats.org/officeDocument/2006/relationships/hyperlink" Target="http://ec.europa.eu/consumers/rights/docs/guidelines_consumer_credit_directive_swd2012_128_en.pdf" TargetMode="External"/><Relationship Id="rId9" Type="http://schemas.openxmlformats.org/officeDocument/2006/relationships/hyperlink" Target="http://ec.europa.eu/consumers/rights/fin_serv_en.htm" TargetMode="External"/><Relationship Id="rId10" Type="http://schemas.openxmlformats.org/officeDocument/2006/relationships/hyperlink" Target="http://ec.europa.eu/consumers/rights/fin_serv_en.htm" TargetMode="External"/><Relationship Id="rId11" Type="http://schemas.openxmlformats.org/officeDocument/2006/relationships/hyperlink" Target="http://www.tarbijakaitseamet.ee/et/krediidlimiidi kogukulu" TargetMode="External"/><Relationship Id="rId12" Type="http://schemas.openxmlformats.org/officeDocument/2006/relationships/hyperlink" Target="http://minuraha.ee/kusimused-panga-ja-investeerimisteenuste-kohta/" TargetMode="External"/><Relationship Id="rId13" Type="http://schemas.openxmlformats.org/officeDocument/2006/relationships/hyperlink" Target="http://www.laenatargalt.ee/" TargetMode="External"/><Relationship Id="rId14" Type="http://schemas.openxmlformats.org/officeDocument/2006/relationships/hyperlink" Target="http://www.eestipank.ee/volasuhete-intressimaar" TargetMode="External"/><Relationship Id="rId15" Type="http://schemas.openxmlformats.org/officeDocument/2006/relationships/hyperlink" Target="http://www.eestipank.ee/volasuhete-intressimaa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9:00Z</dcterms:created>
  <dc:creator>kristiina.koll</dc:creator>
  <dc:description/>
  <cp:keywords/>
  <dc:language>en-US</dc:language>
  <cp:lastModifiedBy>Sofia Rannik</cp:lastModifiedBy>
  <cp:lastPrinted>2015-01-29T11:02:00Z</cp:lastPrinted>
  <dcterms:modified xsi:type="dcterms:W3CDTF">2022-12-20T14:39:00Z</dcterms:modified>
  <cp:revision>2</cp:revision>
  <dc:subject/>
  <dc:title/>
</cp:coreProperties>
</file>